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20"/>
        <w:gridCol w:w="468"/>
        <w:gridCol w:w="419"/>
        <w:gridCol w:w="420"/>
        <w:gridCol w:w="470"/>
        <w:gridCol w:w="470"/>
        <w:gridCol w:w="634"/>
        <w:gridCol w:w="634"/>
        <w:gridCol w:w="634"/>
        <w:gridCol w:w="634"/>
        <w:gridCol w:w="470"/>
        <w:gridCol w:w="960"/>
        <w:gridCol w:w="470"/>
        <w:gridCol w:w="470"/>
        <w:gridCol w:w="478"/>
        <w:gridCol w:w="481"/>
        <w:gridCol w:w="470"/>
        <w:gridCol w:w="470"/>
        <w:gridCol w:w="470"/>
        <w:gridCol w:w="470"/>
        <w:gridCol w:w="470"/>
        <w:gridCol w:w="470"/>
      </w:tblGrid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fórmulas orales habituales de saludo y despedida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 el cuento de la unida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título con el argument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nimales de forma sencilla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, retahílas y poemas, utilizando los recursos extralingüísticos convenientes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</w:t>
            </w:r>
            <w:r>
              <w:rPr>
                <w:bCs/>
                <w:sz w:val="14"/>
                <w:szCs w:val="14"/>
              </w:rPr>
              <w:t xml:space="preserve"> la información que aportan las ilustraciones con la que aporta el text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su comprensió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n la caligrafía y ortografía correctas palabras que contengan </w:t>
            </w:r>
            <w:r>
              <w:rPr>
                <w:i/>
                <w:iCs/>
                <w:sz w:val="14"/>
                <w:szCs w:val="14"/>
              </w:rPr>
              <w:t xml:space="preserve">fr, fl, tr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iCs/>
                <w:sz w:val="14"/>
                <w:szCs w:val="14"/>
              </w:rPr>
              <w:t>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a, lee y escribe palabras y oracion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relacionado con los animales, la amistad y los derechos y deberes de las personas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con significado opuest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 y ordena los números del 0 al 4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scompone números hasta </w:t>
              <w:br/>
              <w:t>el 4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cantidad-grafía del 0 al 49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mayor, menor o igual a uno dad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en que se usan los números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correctamente números de dos cifras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algoritmo de la sum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datos importantes de un problema y lo resuelve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adecuadamente los nombres de los días de la semana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471"/>
        <w:gridCol w:w="637"/>
        <w:gridCol w:w="637"/>
        <w:gridCol w:w="471"/>
        <w:gridCol w:w="637"/>
        <w:gridCol w:w="802"/>
        <w:gridCol w:w="96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NATURALEZA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algunos animales domésticos y salvaj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la ficha de un animal en la que se recoge lo que ha aprendid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adecuadamente la información obtenida y el vocabulario trabajad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a los demás y las normas básicas de convivenci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grupales y respeta las normas de convivenci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asume los valores democráticos y los derechos humanos universalmente compartido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una convivencia pacífica y tolerante entre los diferentes grupos humanos y propone estrategias para resolver conflic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7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50:00Z</dcterms:modified>
  <cp:revision>4</cp:revision>
  <dc:subject/>
  <dc:title>NOMBRE</dc:title>
</cp:coreProperties>
</file>