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0"/>
        <w:gridCol w:w="471"/>
        <w:gridCol w:w="446"/>
        <w:gridCol w:w="471"/>
        <w:gridCol w:w="471"/>
        <w:gridCol w:w="471"/>
        <w:gridCol w:w="471"/>
        <w:gridCol w:w="637"/>
        <w:gridCol w:w="802"/>
        <w:gridCol w:w="637"/>
        <w:gridCol w:w="471"/>
        <w:gridCol w:w="471"/>
        <w:gridCol w:w="471"/>
        <w:gridCol w:w="471"/>
        <w:gridCol w:w="637"/>
        <w:gridCol w:w="637"/>
        <w:gridCol w:w="471"/>
        <w:gridCol w:w="395"/>
        <w:gridCol w:w="645"/>
      </w:tblGrid>
      <w:tr>
        <w:trPr>
          <w:trHeight w:val="330" w:hRule="atLeast"/>
          <w:cantSplit w:val="true"/>
        </w:trPr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de intercambio comunicativo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el turno de palabr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xpresa con coherencia y claridad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nformación más relevante de un cuent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strategias de comprensión lector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ralmente y por escrito a una person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y gusto  por la lectura de cuentos y textos de la unida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y escribe con la caligrafía y ortografía correctas palabras con los grupos consonánticos </w:t>
            </w:r>
            <w:r>
              <w:rPr>
                <w:i/>
                <w:sz w:val="14"/>
                <w:szCs w:val="14"/>
              </w:rPr>
              <w:t>br/bl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i/>
                <w:sz w:val="14"/>
                <w:szCs w:val="14"/>
              </w:rPr>
              <w:t>pr/p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el vocabulario adquirido relacionado con la localidad y los seres viv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que significan lo mism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0 al 39 asociándolas a sus grafí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y descompone números del 0 al 39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l anterior y el posterior a un número dad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tres números de una cifra en horizontal, con apoyo de la recta numéric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varios recipientes y explica dónde cabe más y dónde cabe men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za itinerarios sencillos de situaciones cercana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itinerarios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e identifica los datos que necesita para resolverlo.</w:t>
            </w:r>
          </w:p>
        </w:tc>
      </w:tr>
      <w:tr>
        <w:trPr>
          <w:trHeight w:val="266" w:hRule="exac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3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471"/>
        <w:gridCol w:w="471"/>
        <w:gridCol w:w="637"/>
        <w:gridCol w:w="649"/>
        <w:gridCol w:w="637"/>
        <w:gridCol w:w="637"/>
        <w:gridCol w:w="471"/>
        <w:gridCol w:w="637"/>
        <w:gridCol w:w="471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seres vivos de objetos inert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rincipales características de los seres viv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semejanzas y diferencias  entre los animales y las plantas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hábitos de cuidado y protección de los animales y plant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rincipales características de un pueblo y una ciuda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cias y semejanzas entre un pueblo y una ciudad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racterísticas principales del lugar donde viv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cooperación y de trabajo en equip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información concreta sobre su pueblo o ciu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56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8:44:00Z</dcterms:modified>
  <cp:revision>4</cp:revision>
  <dc:subject/>
  <dc:title>NOMBRE</dc:title>
</cp:coreProperties>
</file>