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2"/>
        <w:gridCol w:w="637"/>
        <w:gridCol w:w="471"/>
        <w:gridCol w:w="471"/>
        <w:gridCol w:w="471"/>
        <w:gridCol w:w="637"/>
        <w:gridCol w:w="471"/>
        <w:gridCol w:w="471"/>
        <w:gridCol w:w="802"/>
        <w:gridCol w:w="471"/>
        <w:gridCol w:w="637"/>
        <w:gridCol w:w="802"/>
        <w:gridCol w:w="471"/>
        <w:gridCol w:w="637"/>
        <w:gridCol w:w="637"/>
        <w:gridCol w:w="637"/>
        <w:gridCol w:w="471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y sonid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p, t, n, d, c (ca, co, cu), q (que, qui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sentidos, la familia y las tareas doméstic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9 y las asocia a sus grafí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las que se utilizan los números hasta el 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horizontal con apoyo gráfico hasta la cantidad de 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9, empleando los algoritmos aprendid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series ascendentes hasta el 9.</w:t>
            </w:r>
          </w:p>
        </w:tc>
      </w:tr>
      <w:tr>
        <w:trPr>
          <w:trHeight w:val="266" w:hRule="exac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37"/>
        <w:gridCol w:w="637"/>
        <w:gridCol w:w="637"/>
        <w:gridCol w:w="471"/>
        <w:gridCol w:w="637"/>
        <w:gridCol w:w="425"/>
        <w:gridCol w:w="538"/>
        <w:gridCol w:w="471"/>
        <w:gridCol w:w="637"/>
        <w:gridCol w:w="802"/>
        <w:gridCol w:w="426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lasifica objetos atendiendo a su medida: </w:t>
            </w:r>
            <w:r>
              <w:rPr>
                <w:i/>
                <w:sz w:val="14"/>
                <w:szCs w:val="14"/>
              </w:rPr>
              <w:t>ancho-estrecho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largo-cor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el context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unción de cada sentid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olores, sabores, sonidos, imágenes y texturas a través de sus senti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da sentido a su órga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preguntas para obtener información y pedir aclaracion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su pertenencia a una famil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grados de parentesco más cercanos, y discrimina los roles familiar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participación en la realización de las tareas domésticas por todos los miembros de la famil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colabora en cas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, de forma responsable, constructiva y solidaria, en actividades de grup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trabajo en equipo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9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37:00Z</dcterms:modified>
  <cp:revision>5</cp:revision>
  <dc:subject/>
  <dc:title>NOMBRE</dc:title>
</cp:coreProperties>
</file>