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y pone de manifiesto públicamente aspectos positivos de la vida social en el coleg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 a mejorar el clima de aula mediante la calidad de sus interacciones en el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el diálogo para lograr consenso de los valores de la comunidad educa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ce la cohesión de todos los miembros de la comunidad educativa mediante actitudes conciliado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 los rasgos que definen una buena amist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a las personas con las que mantiene un afecto desinteresado resaltando las características que valora de el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4:19:00Z</dcterms:modified>
  <cp:revision>31</cp:revision>
  <dc:subject/>
  <dc:title>NOMBRE</dc:title>
</cp:coreProperties>
</file>