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teniendo en cuenta los sentimientos y pensamientos que subyacen a lo que se está diciendo en actividades cooperati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un reconocimiento positivo de otras personas durante actividades colaborati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pone en el lugar de su interlocutor e interpreta adecuadamente al dialog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xposiciones orales y entiende la comunicación desde el punto de vista del que hab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ciona apropiadamente con diferentes tipos de perso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activamente demostrando interés por la otra persona y ayudando a que siga motivada para expresars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 estrategias que le ayudan  a escuchar activ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 y da sentido a lo que oy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 ideas y opiniones personales en relación a las de sus interlocutores en los trabajos grup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 las fuentes de información de sus propias ide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4:14:00Z</dcterms:modified>
  <cp:revision>31</cp:revision>
  <dc:subject/>
  <dc:title>NOMBRE</dc:title>
</cp:coreProperties>
</file>