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0" w:hanging="0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en-GB"/>
        </w:rPr>
        <w:t>1.  BASIS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contents and activities in this unit focus on history. In order to do this we will study the passing of time and periods of time in a general sense; then we will focus on historical periods and eras. We will also study different sources and we will be able to create a timeline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GB"/>
        </w:rPr>
      </w:r>
    </w:p>
    <w:p>
      <w:pPr>
        <w:pStyle w:val="Normal"/>
        <w:spacing w:before="120" w:after="120"/>
        <w:ind w:left="284" w:hanging="0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0</wp:posOffset>
                </wp:positionH>
                <wp:positionV relativeFrom="paragraph">
                  <wp:posOffset>30480</wp:posOffset>
                </wp:positionV>
                <wp:extent cx="887095" cy="244475"/>
                <wp:effectExtent l="0" t="0" r="0" b="0"/>
                <wp:wrapNone/>
                <wp:docPr id="1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42.5pt;margin-top:2.4pt;width:69.85pt;height:19.25pt" coordorigin="850,48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34;top:48;width:376;height:3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92;top:48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62;top:48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50;top:48;width:376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887095" cy="24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0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4pt;width:69.85pt;height:19.25pt" coordorigin="3240,48" coordsize="1397,385">
                <v:shape id="shape_0" ID="Picture 6" stroked="f" o:allowincell="f" style="position:absolute;left:3240;top:48;width:384;height:3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59;top:48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68;top:48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17;top:48;width:377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GB"/>
        </w:rPr>
        <w:t xml:space="preserve">May                               June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spacing w:before="0" w:after="120"/>
        <w:ind w:left="0" w:hanging="0"/>
        <w:rPr>
          <w:rFonts w:ascii="Arial" w:hAnsi="Arial" w:cs="Arial"/>
          <w:kern w:val="0"/>
          <w:sz w:val="22"/>
          <w:szCs w:val="22"/>
          <w:lang w:val="en-GB"/>
        </w:rPr>
      </w:pPr>
      <w:r>
        <w:rPr>
          <w:rFonts w:cs="Arial" w:ascii="Arial" w:hAnsi="Arial"/>
          <w:kern w:val="0"/>
          <w:sz w:val="22"/>
          <w:szCs w:val="22"/>
          <w:lang w:val="en-GB"/>
        </w:rPr>
        <w:t>2.  METHDOLOGY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is unit the pupils will gain a better understanding of history and why it’s useful. They will be able to identify history sources, know the eras and be able to study the history of a locality.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n-GB"/>
        </w:rPr>
      </w:pPr>
      <w:r>
        <w:rPr>
          <w:rFonts w:cs="Arial" w:ascii="Arial" w:hAnsi="Arial"/>
          <w:kern w:val="0"/>
          <w:sz w:val="22"/>
          <w:szCs w:val="22"/>
          <w:lang w:val="en-GB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2489"/>
        <w:gridCol w:w="3119"/>
        <w:gridCol w:w="3793"/>
      </w:tblGrid>
      <w:tr>
        <w:trPr>
          <w:trHeight w:val="375" w:hRule="atLeast"/>
        </w:trPr>
        <w:tc>
          <w:tcPr>
            <w:tcW w:w="2551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EVALUATION CRITERIA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LEARNING STANDARDS</w:t>
            </w:r>
          </w:p>
        </w:tc>
      </w:tr>
      <w:tr>
        <w:trPr>
          <w:trHeight w:val="113" w:hRule="exac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What is history?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GB"/>
              </w:rPr>
              <w:t>1.  Explain and define history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rFonts w:cs="Times New Roman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GB"/>
              </w:rPr>
              <w:t>1.1.  Define history and explain the concepts of time, past, present and future.</w:t>
            </w:r>
          </w:p>
        </w:tc>
      </w:tr>
      <w:tr>
        <w:trPr>
          <w:trHeight w:val="1230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59" w:hanging="425"/>
              <w:rPr>
                <w:rFonts w:cs="Times New Roman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GB"/>
              </w:rPr>
              <w:t>2.  Identify time units to locate and organize historical even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GB"/>
              </w:rPr>
              <w:t>2.1.  Identify time units (year, decade, century, millennium, era) to locate and organise historical events.</w:t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Historical sourc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59" w:hanging="425"/>
              <w:rPr>
                <w:rFonts w:cs="Times New Roman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GB"/>
              </w:rPr>
              <w:t>3.  Define historical source, name and identify the types of historical sourc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3.1.  </w:t>
            </w:r>
            <w:r>
              <w:rPr>
                <w:rFonts w:cs="Times New Roman"/>
                <w:sz w:val="22"/>
                <w:szCs w:val="22"/>
                <w:lang w:val="en-GB"/>
              </w:rPr>
              <w:t>Define historical source, name and identify the types of historical sources.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59" w:hanging="425"/>
              <w:rPr>
                <w:rFonts w:cs="AvenirLTStd-Light;Arial"/>
                <w:spacing w:val="-4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GB"/>
              </w:rPr>
              <w:t>4.  Explain the characteristics of each historical time and certain events that have changed the course of history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rFonts w:cs="Times New Roman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GB"/>
              </w:rPr>
              <w:t>4.1.  Understand historical era and name the five eras and their main event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GB"/>
              </w:rPr>
              <w:t>4.2.  Put in the correct order relevant historical events.</w:t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A locality’s histor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rFonts w:cs="Times New Roman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GB"/>
              </w:rPr>
              <w:t>5.  Study a locality’s history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5.1.  </w:t>
            </w:r>
            <w:r>
              <w:rPr>
                <w:rFonts w:cs="Times New Roman"/>
                <w:sz w:val="22"/>
                <w:szCs w:val="22"/>
                <w:lang w:val="en-GB"/>
              </w:rPr>
              <w:t>Know the traditions of the locality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5.2.  </w:t>
            </w:r>
            <w:r>
              <w:rPr>
                <w:rFonts w:cs="Times New Roman"/>
                <w:sz w:val="22"/>
                <w:szCs w:val="22"/>
                <w:lang w:val="en-GB"/>
              </w:rPr>
              <w:t>Know the locality’s characters and historical monuments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5.3.  </w:t>
            </w:r>
            <w:r>
              <w:rPr>
                <w:rFonts w:cs="Times New Roman"/>
                <w:sz w:val="22"/>
                <w:szCs w:val="22"/>
                <w:lang w:val="en-GB"/>
              </w:rPr>
              <w:t>Value the importance of museums and historical monuments to learn history and appreciate a locality’s cultural heritage.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59" w:hanging="425"/>
              <w:rPr>
                <w:rFonts w:cs="Times New Roman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n-GB"/>
              </w:rPr>
              <w:t>6.  Develop curiosity to learn about the lifestyles of the past and value the importance of the remains to learn and study history, and as a cultural heritage that must be taken care of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6.1.  </w:t>
            </w:r>
            <w:r>
              <w:rPr>
                <w:rFonts w:cs="Times New Roman"/>
                <w:sz w:val="22"/>
                <w:szCs w:val="22"/>
                <w:lang w:val="en-GB"/>
              </w:rPr>
              <w:t>Develop curiosity to learn about the lifestyles of the past and value the importance of the remains to learn and study history, and as a cultural heritage that must be taken care of.</w:t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cs="Arial"/>
          <w:kern w:val="0"/>
          <w:sz w:val="22"/>
          <w:szCs w:val="22"/>
          <w:lang w:val="en-GB"/>
        </w:rPr>
      </w:pPr>
      <w:r>
        <w:rPr>
          <w:rFonts w:cs="Arial" w:ascii="Arial" w:hAnsi="Arial"/>
          <w:kern w:val="0"/>
          <w:sz w:val="22"/>
          <w:szCs w:val="22"/>
          <w:lang w:val="en-GB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636"/>
        <w:gridCol w:w="3134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MPETENCIES</w:t>
            </w:r>
          </w:p>
        </w:tc>
        <w:tc>
          <w:tcPr>
            <w:tcW w:w="6770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 AND ACTIVITIES BY COMPETENCY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Linguistic communication.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ing the unit’s written texts and activities, both individually and in group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joying reading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Mathematical competency and basic competencies in Science and Technology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ying problem solving strategies in any situation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ing mathematical operations to solve problem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Digital competency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ing digital tools to learn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ing tables, graphs and images to obtain information related to history.</w:t>
            </w:r>
          </w:p>
        </w:tc>
      </w:tr>
      <w:tr>
        <w:trPr>
          <w:trHeight w:val="106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to learn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eating strategies to learn in different context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 specialized texts to learn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veloping the ability to understand other people.</w:t>
            </w:r>
          </w:p>
        </w:tc>
      </w:tr>
      <w:tr>
        <w:trPr>
          <w:trHeight w:val="188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ocial and Civic competencies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en-GB"/>
              </w:rPr>
              <w:t>Knowing and applying citizen rights and duties at school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ing aware and following the rules and respecting the cultural heritage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rning to behave correctly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ticipating in dialogues and debates about important historical event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nse of initiative and entrepreneurial spirit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suming responsibilities and being accountable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ing perseverant and being interested in doing activitie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Cultural awareness and expression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pressing feelings and emotions artistically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eating projects and presentations with aesthetic sense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veloping a sense of likeness and aesthetic when doing projects.</w:t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Arial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AvantGarde Bk 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3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y  •  Social Science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y  •  Social Science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venirLTStd-Light;Arial" w:hAnsi="AvenirLTStd-Light;Arial" w:eastAsia="AvenirLTStd-Light;Arial" w:cs="AvenirLTStd-Light;Arial"/>
      <w:color w:val="F5821F"/>
      <w:sz w:val="20"/>
      <w:szCs w:val="20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">
    <w:name w:val="A2"/>
    <w:qFormat/>
    <w:rPr>
      <w:rFonts w:cs="Avenir LT Std 35 Light;AvantGarde Bk BT"/>
      <w:color w:val="F582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35 Light;AvantGarde Bk BT" w:hAnsi="Avenir LT Std 35 Light;AvantGarde Bk BT" w:cs="Times New Roman"/>
      <w:color w:val="000000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ind w:left="170" w:hanging="170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Pa3">
    <w:name w:val="Pa3"/>
    <w:basedOn w:val="Default"/>
    <w:next w:val="Default"/>
    <w:qFormat/>
    <w:pPr>
      <w:widowControl w:val="false"/>
      <w:spacing w:lineRule="atLeast" w:line="201"/>
    </w:pPr>
    <w:rPr>
      <w:rFonts w:ascii="Avenir LT Std 35 Light;AvantGarde Bk BT" w:hAnsi="Avenir LT Std 35 Light;AvantGarde Bk BT" w:cs="Times New Roman"/>
      <w:color w:val="000000"/>
    </w:rPr>
  </w:style>
  <w:style w:type="paragraph" w:styleId="Pa8">
    <w:name w:val="Pa8"/>
    <w:basedOn w:val="Default"/>
    <w:next w:val="Default"/>
    <w:qFormat/>
    <w:pPr>
      <w:widowControl w:val="false"/>
      <w:spacing w:lineRule="atLeast" w:line="201"/>
    </w:pPr>
    <w:rPr>
      <w:rFonts w:ascii="Avenir LT Std 35 Light;AvantGarde Bk BT" w:hAnsi="Avenir LT Std 35 Light;AvantGarde Bk BT" w:cs="Times New Roman"/>
      <w:color w:val="000000"/>
    </w:rPr>
  </w:style>
  <w:style w:type="paragraph" w:styleId="NuclTextoGuion">
    <w:name w:val="nuclTextoGuion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0:00Z</dcterms:created>
  <dc:creator>aguerra</dc:creator>
  <dc:description/>
  <dc:language>en-US</dc:language>
  <cp:lastModifiedBy>Alicia Guerra Teran</cp:lastModifiedBy>
  <cp:lastPrinted>2014-06-05T11:32:00Z</cp:lastPrinted>
  <dcterms:modified xsi:type="dcterms:W3CDTF">2014-07-23T11:10:00Z</dcterms:modified>
  <cp:revision>3</cp:revision>
  <dc:subject/>
  <dc:title>UNIDAD 1</dc:title>
</cp:coreProperties>
</file>