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la función de la agricultura, sus tipos y algunos productos agrícola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tareas agrícolas que los agricultores deben realiza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herramientas que los agricultores deben utiliza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la función de la ganadería, sus tipos y algunos tipos de ganad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labores que los ganaderos deben realizar en el cuidado y aprovechamiento del ganad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la pesca, los tipos de pesca y algunos productos pesque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labores que los pescadores deben llevar a cabo en su trabaj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e identifica la minería, los tipos de minas y de productos mine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las labores de los minero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 sobre los trabajos que se realizan en el campo y en el mar así como sus profesiones relacionadas y elabora fichas los da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3T16:02:00Z</dcterms:modified>
  <cp:revision>32</cp:revision>
  <dc:subject/>
  <dc:title>NOMBRE</dc:title>
</cp:coreProperties>
</file>