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b w:val="false"/>
          <w:bCs w:val="false"/>
          <w:color w:val="000000"/>
          <w:sz w:val="22"/>
          <w:szCs w:val="22"/>
        </w:rPr>
        <w:t xml:space="preserve">  </w:t>
      </w:r>
      <w:r>
        <w:rPr>
          <w:sz w:val="22"/>
          <w:szCs w:val="22"/>
        </w:rPr>
        <w:t>3.</w:t>
      </w:r>
      <w:r>
        <w:rPr>
          <w:b w:val="false"/>
          <w:bCs w:val="false"/>
          <w:color w:val="000000"/>
          <w:sz w:val="22"/>
          <w:szCs w:val="22"/>
        </w:rPr>
        <w:t xml:space="preserve">  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pPr>
      <w:r>
        <w:rPr>
          <w:sz w:val="22"/>
          <w:szCs w:val="22"/>
          <w:lang w:val="es-ES"/>
        </w:rPr>
        <w:t>Los seres vivos.</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ind w:left="284" w:hanging="0"/>
        <w:jc w:val="both"/>
        <w:rPr>
          <w:sz w:val="22"/>
          <w:szCs w:val="22"/>
          <w:lang w:val="es-ES"/>
        </w:rPr>
      </w:pPr>
      <w:r>
        <w:rPr>
          <w:sz w:val="22"/>
          <w:szCs w:val="22"/>
          <w:lang w:val="es-ES"/>
        </w:rPr>
        <w:t>En esta unidad se hará un recorrido por la estructura y las funciones básicas de los seres vivos y las variaciones en estas, que permiten clasificar la enorme biodiversidad del planeta. Estos contenidos se tratan según una secuencia didáctica, que pretende ser un eje conductor para fundamentar el aprendizaje. Esta secuencia didáctica se basa en la definición de célula y de los distintos niveles de organización, la definición de las funciones vitales desde la perspectiva de los órganos y aparatos implicados, los criterios para clasificar los seres vivos en los cinco reinos, y estudiar la vida desde una perspectiva más global, atendiendo a la diversidad, el uso del microscopio y el concepto de biosfera.</w:t>
      </w:r>
    </w:p>
    <w:p>
      <w:pPr>
        <w:pStyle w:val="Normal"/>
        <w:ind w:left="284" w:hanging="0"/>
        <w:jc w:val="both"/>
        <w:rPr>
          <w:sz w:val="22"/>
          <w:szCs w:val="22"/>
          <w:lang w:val="es-ES"/>
        </w:rPr>
      </w:pPr>
      <w:r>
        <w:rPr>
          <w:sz w:val="22"/>
          <w:szCs w:val="22"/>
          <w:lang w:val="es-ES"/>
        </w:rPr>
      </w:r>
    </w:p>
    <w:p>
      <w:pPr>
        <w:pStyle w:val="Normal"/>
        <w:ind w:left="284" w:hanging="0"/>
        <w:jc w:val="both"/>
        <w:rPr>
          <w:sz w:val="22"/>
          <w:szCs w:val="22"/>
          <w:lang w:val="es-ES"/>
        </w:rPr>
      </w:pPr>
      <w:r>
        <w:rPr>
          <w:sz w:val="22"/>
          <w:szCs w:val="22"/>
          <w:lang w:val="es-ES"/>
        </w:rPr>
        <w:t>Uno de los principales objetivos es que los alumnos vean sus nuevos aprendizajes de manera atractiva y motivadora, que disfruten aprendiendo.</w:t>
      </w:r>
    </w:p>
    <w:p>
      <w:pPr>
        <w:pStyle w:val="Normal"/>
        <w:ind w:left="284" w:hanging="0"/>
        <w:jc w:val="both"/>
        <w:rPr>
          <w:sz w:val="22"/>
          <w:szCs w:val="22"/>
          <w:lang w:val="es-ES"/>
        </w:rPr>
      </w:pPr>
      <w:r>
        <w:rPr>
          <w:sz w:val="22"/>
          <w:szCs w:val="22"/>
          <w:lang w:val="es-ES"/>
        </w:rPr>
      </w:r>
    </w:p>
    <w:p>
      <w:pPr>
        <w:pStyle w:val="Normal"/>
        <w:ind w:left="284" w:hanging="0"/>
        <w:jc w:val="both"/>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ind w:left="284" w:hanging="0"/>
        <w:jc w:val="both"/>
        <w:rPr>
          <w:sz w:val="22"/>
          <w:szCs w:val="22"/>
          <w:lang w:val="es-ES"/>
        </w:rPr>
      </w:pPr>
      <w:r>
        <w:rPr>
          <w:sz w:val="22"/>
          <w:szCs w:val="22"/>
          <w:lang w:val="es-ES"/>
        </w:rPr>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as partes de la célula y las tareas que realizan.</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os niveles de organización de los seres vivos.</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as funciones vitales.</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as características generales de los cinco reinos de seres vivos.</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os niveles de clasificación de los seres vivos.</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a definición de especie.</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rPr>
          <w:rFonts w:ascii="Arial" w:hAnsi="Arial" w:cs="Arial"/>
          <w:i/>
          <w:i/>
          <w:iCs/>
          <w:sz w:val="22"/>
          <w:szCs w:val="22"/>
          <w:lang w:val="en-US" w:eastAsia="en-US"/>
        </w:rPr>
      </w:pPr>
      <w:r>
        <w:rPr>
          <w:rFonts w:cs="Arial"/>
          <w:i/>
          <w:iCs/>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971550</wp:posOffset>
                </wp:positionH>
                <wp:positionV relativeFrom="paragraph">
                  <wp:posOffset>15049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6.5pt;margin-top:11.85pt;width:68.75pt;height:19pt" coordorigin="1530,237"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95;top:237;width:379;height:379;mso-wrap-style:none;v-text-anchor:middle" type="_x0000_t75">
                  <v:imagedata r:id="rId7" o:detectmouseclick="t"/>
                  <v:stroke color="#3465a4" joinstyle="round" endcap="flat"/>
                  <w10:wrap type="none"/>
                </v:shape>
                <v:shape id="shape_0" ID="Picture 6" stroked="f" o:allowincell="f" style="position:absolute;left:1870;top:237;width:374;height:379;mso-wrap-style:none;v-text-anchor:middle" type="_x0000_t75">
                  <v:imagedata r:id="rId8" o:detectmouseclick="t"/>
                  <v:stroke color="#3465a4" joinstyle="round" endcap="flat"/>
                  <w10:wrap type="none"/>
                </v:shape>
                <v:shape id="shape_0" ID="Picture 6" stroked="f" o:allowincell="f" style="position:absolute;left:2525;top:237;width:379;height:379;mso-wrap-style:none;v-text-anchor:middle" type="_x0000_t75">
                  <v:imagedata r:id="rId9" o:detectmouseclick="t"/>
                  <v:stroke color="#3465a4" joinstyle="round" endcap="flat"/>
                  <w10:wrap type="none"/>
                </v:shape>
                <v:shape id="shape_0" ID="Picture 6" stroked="f" o:allowincell="f" style="position:absolute;left:1530;top:237;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546985</wp:posOffset>
                </wp:positionH>
                <wp:positionV relativeFrom="paragraph">
                  <wp:posOffset>142240</wp:posOffset>
                </wp:positionV>
                <wp:extent cx="887095" cy="244475"/>
                <wp:effectExtent l="0" t="0" r="0" b="0"/>
                <wp:wrapNone/>
                <wp:docPr id="7"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200.55pt;margin-top:11.2pt;width:69.85pt;height:19.25pt" coordorigin="4011,224" coordsize="1397,385">
                <v:shape id="shape_0" ID="Picture 6" stroked="f" o:allowincell="f" style="position:absolute;left:4011;top:224;width:384;height:384;mso-wrap-style:none;v-text-anchor:middle" type="_x0000_t75">
                  <v:imagedata r:id="rId15" o:detectmouseclick="t"/>
                  <v:stroke color="#3465a4" joinstyle="round" endcap="flat"/>
                  <w10:wrap type="none"/>
                </v:shape>
                <v:shape id="shape_0" ID="Picture 6" stroked="f" o:allowincell="f" style="position:absolute;left:5030;top:224;width:377;height:384;mso-wrap-style:none;v-text-anchor:middle" type="_x0000_t75">
                  <v:imagedata r:id="rId16" o:detectmouseclick="t"/>
                  <v:stroke color="#3465a4" joinstyle="round" endcap="flat"/>
                  <w10:wrap type="none"/>
                </v:shape>
                <v:shape id="shape_0" ID="Picture 6" stroked="f" o:allowincell="f" style="position:absolute;left:4339;top:224;width:384;height:384;mso-wrap-style:none;v-text-anchor:middle" type="_x0000_t75">
                  <v:imagedata r:id="rId17" o:detectmouseclick="t"/>
                  <v:stroke color="#3465a4" joinstyle="round" endcap="flat"/>
                  <w10:wrap type="none"/>
                </v:shape>
                <v:shape id="shape_0" ID="Picture 6" stroked="f" o:allowincell="f" style="position:absolute;left:4688;top:224;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Septiembre                            Octu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principales componentes celulares y las funciones que desempeñan, y los niveles de organización de los seres v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fundizar en el conocimiento de las funciones v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unas ideas generales sobre las características de los seres vivos para su clasificación, y aplicarlas con seres vivos del entor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pautas para observar con respeto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utilizar elementos y estrategias matemáticas, y TIC para resolver problemas e investigar sobre los seres v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informaciones y adquirir vocabulario sobre los seres vivos para expresar conocimientos de forma oral y escrita. </w:t>
      </w:r>
      <w:r>
        <w:br w:type="page"/>
      </w:r>
    </w:p>
    <w:p>
      <w:pPr>
        <w:pStyle w:val="Heading1"/>
        <w:ind w:left="284" w:hanging="284"/>
        <w:rPr/>
      </w:pPr>
      <w:r>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631"/>
        <w:gridCol w:w="2977"/>
        <w:gridCol w:w="3685"/>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685"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La célula. Partes y tareas que realizan.</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Niveles de organización de los seres vivos: células, tejidos, órganos, aparatos y sistemas.</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La función de nutrición y los procesos que la conforman.</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Tipos de nutrición.</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La función de relación en los seres vivos.</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La función de reproducción y sus tipos.</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Los cinco reinos de seres vivos. Características de cada uno de ellos.</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Niveles de clasificación. La especie.</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Informaciones básicas sobre nomenclatura binomial. Nombres comunes y nombres científicos.</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Realización de observaciones de seres vivos y de imágenes de estos.</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Respeto la naturaleza y aprecio por la variedad y complejidad de los seres vivos.</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Comprensión de informaciones, adquisición de vocabulario, uso de la lengua como instrumento de comunicación y mantenimiento de una actitud favorable hacia la lectura.</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Conocimiento y aplicación de elementos, operaciones y estrategias matemáticos para resolver problemas.</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Comprensión de la realidad social y ejercicio de una ciudadanía constructiva, solidaria y respetuosa con la sociedad y con la naturaleza.</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Conocimiento y uso responsable de las TIC al investigar sobre los seres vivos.</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Uso de estrategias para tratar la información, convertirla en conocimiento propio y aplicarla a distintos contextos, y participación activa en el propio proceso de aprendizaje.</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Iniciativa y perseverancia a la hora de afrontar problemas y defender opiniones, y desarrollo de actitudes de respeto y colaboración al trabaj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1.  Adquirir una idea básica de célula como unidad funcional de los seres vivos y conocer la organización fisiológica de los seres unicelulares y pluricelula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1.1.  Identifica, nombra y describe las tareas de las partes de una célula típica, conoce la organización y la disposición de las células en tejidos, órganos y aparatos, y define ser unicelular y ser pluricelular.</w:t>
            </w:r>
            <w:r>
              <w:rPr>
                <w:lang w:val="es-ES"/>
              </w:rPr>
              <w:t xml:space="preserve">  </w:t>
            </w:r>
            <w:r>
              <w:rPr>
                <w:sz w:val="22"/>
                <w:szCs w:val="22"/>
                <w:lang w:val="es-ES"/>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2.  Profundizar en el conocimiento de las funciones v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2.1.  Define función de nutrición; describe y nombra los procesos que la integran. Explica los tipos de nutrición e identifica y nombra seres vivos que los realizan.</w:t>
            </w:r>
          </w:p>
          <w:p>
            <w:pPr>
              <w:pStyle w:val="Normal"/>
              <w:spacing w:before="20" w:after="20"/>
              <w:ind w:left="601" w:hanging="601"/>
              <w:rPr>
                <w:lang w:val="es-ES"/>
              </w:rPr>
            </w:pPr>
            <w:r>
              <w:rPr>
                <w:rFonts w:eastAsia="Arial"/>
                <w:sz w:val="22"/>
                <w:szCs w:val="22"/>
                <w:lang w:val="es-ES"/>
              </w:rPr>
              <w:t xml:space="preserve">  </w:t>
            </w:r>
            <w:r>
              <w:rPr>
                <w:sz w:val="22"/>
                <w:szCs w:val="22"/>
                <w:lang w:val="es-ES"/>
              </w:rPr>
              <w:t>2.2.  Define función de relación y función de reproducción. Nombra, explica y compara los tipos de reproducción: sexual y asexu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3.  Conocer los aspectos funcionales que permiten clasificar seres vivos, las jerarquías existentes en la clasificación de estos y la estructura y la utilidad de la nomenclatura binom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3.1.  Conoce las características que permiten clasificar seres vivos. Nombra los cinco reinos, describe sus características y nombra seres vivos que los componen.</w:t>
            </w:r>
          </w:p>
          <w:p>
            <w:pPr>
              <w:pStyle w:val="Normal"/>
              <w:spacing w:before="20" w:after="20"/>
              <w:ind w:left="601" w:hanging="601"/>
              <w:rPr>
                <w:lang w:val="es-ES"/>
              </w:rPr>
            </w:pPr>
            <w:r>
              <w:rPr>
                <w:rFonts w:eastAsia="Arial"/>
                <w:sz w:val="22"/>
                <w:szCs w:val="22"/>
                <w:lang w:val="es-ES"/>
              </w:rPr>
              <w:t xml:space="preserve">  </w:t>
            </w:r>
            <w:r>
              <w:rPr>
                <w:sz w:val="22"/>
                <w:szCs w:val="22"/>
                <w:lang w:val="es-ES"/>
              </w:rPr>
              <w:t>3.2.  Conoce distintos niveles de la clasificación de los seres vivos. Define especie. Conoce la estructura de la nomenclatura binomial y los nombres científicos de algunos animales del entorno.</w:t>
            </w:r>
          </w:p>
        </w:tc>
      </w:tr>
      <w:tr>
        <w:trPr>
          <w:trHeight w:val="363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4.  Desarrollar pautas de observación de seres vivos, afianzar el respeto por la naturaleza y apreciar la enorme variedad de mecanismos que tienen los seres vivos para realizar sus funciones v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4.1.  Muestra curiosidad por conocer diferentes aspectos de los seres vivos y aplica sus conocimientos sobre sus niveles de organización y su clasificación en las descripciones que realiza de ellos.</w:t>
            </w:r>
          </w:p>
          <w:p>
            <w:pPr>
              <w:pStyle w:val="Normal"/>
              <w:spacing w:before="20" w:after="20"/>
              <w:ind w:left="601" w:hanging="601"/>
              <w:rPr>
                <w:lang w:val="es-ES"/>
              </w:rPr>
            </w:pPr>
            <w:r>
              <w:rPr>
                <w:rFonts w:eastAsia="Arial"/>
                <w:sz w:val="22"/>
                <w:szCs w:val="22"/>
                <w:lang w:val="es-ES"/>
              </w:rPr>
              <w:t xml:space="preserve">  </w:t>
            </w:r>
            <w:r>
              <w:rPr>
                <w:sz w:val="22"/>
                <w:szCs w:val="22"/>
                <w:lang w:val="es-ES"/>
              </w:rPr>
              <w:t>4.2.  Muestra respeto por la naturaleza y manifiesta curiosidad por conocer el entorno natural próximo y aprecia los esfuerzos por su conserv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5.  Comprender informaciones, adquirir vocabulario sobre los seres vivos, expresar conocimientos y opiniones de forma oral y escrita, y mostrar interés por la lectura de textos sobre la biodiversidad y la exploración para su descubr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5.1.  Comprende informaciones, adquiere vocabulario sobre los seres vivos, expresa conocimientos y opiniones de forma oral y escrita, y muestra interés por la lectura.</w:t>
            </w:r>
          </w:p>
          <w:p>
            <w:pPr>
              <w:pStyle w:val="Normal"/>
              <w:spacing w:before="20" w:after="20"/>
              <w:ind w:left="601" w:hanging="601"/>
              <w:rPr>
                <w:lang w:val="es-ES"/>
              </w:rPr>
            </w:pPr>
            <w:r>
              <w:rPr>
                <w:lang w:val="es-ES"/>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6.  Conocer y aplicar elementos y estrategias matemáticos para resolver problemas sobre medidas reales de microorganismos vistos al microscop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6.1.  Conoce y aplica elementos, operaciones y estrategias matemáticos para resolver problemas sobre medidas reales de microorganismos vistos al microscop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7.  Conocer y usar de forma responsable las TIC, usar estrategias para tratar la información, convertirla en conocimiento propio y aplicarla a distintos contextos, y participar de forma activa en el propio proceso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7.1.  Obtiene y organiza información, trabaja con el esquema de la unidad, y utiliza los recursos digitales con interés y responsabilidad.</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8.  Mostrar iniciativa y perseverancia a la hora de afrontar problemas y defender opiniones, y desarrollar actitudes de respeto y colaboración a la hora de trabajar en grup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8.1.  Muestra una actitud emprendedora, acepta los errores al autoevaluarse, persevera en las tareas de recuperación y participa activamente en los ejercicios de aprendizaje cooperativo.</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4. 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293" w:type="dxa"/>
        <w:jc w:val="left"/>
        <w:tblInd w:w="346" w:type="dxa"/>
        <w:tblLayout w:type="fixed"/>
        <w:tblCellMar>
          <w:top w:w="0" w:type="dxa"/>
          <w:left w:w="108" w:type="dxa"/>
          <w:bottom w:w="0" w:type="dxa"/>
          <w:right w:w="108" w:type="dxa"/>
        </w:tblCellMar>
      </w:tblPr>
      <w:tblGrid>
        <w:gridCol w:w="4665"/>
        <w:gridCol w:w="4628"/>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28"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28"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1.1.  Identifica, nombra y describe las tareas de las partes de una célula típica, conoce la organización y la disposición de las células en tejidos, órganos y aparatos, y define ser unicelular y ser pluricelular.</w:t>
            </w:r>
            <w:r>
              <w:rPr>
                <w:lang w:val="es-ES"/>
              </w:rPr>
              <w:t xml:space="preserve">  </w:t>
            </w:r>
            <w:r>
              <w:rPr>
                <w:sz w:val="22"/>
                <w:szCs w:val="22"/>
                <w:lang w:val="es-ES"/>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es del LA para identificar imágenes (dibujos y fotografías) de componentes celulare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2.1.  Define función de nutrición; describe y nombra los procesos que la integran. Explica los tipos de nutrición e identifica y nombra seres vivos que los realiza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diferenciar los tipos de nutrición y reconocer las sustancias implicadas en cada proceso que integra la función de nutrició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2.2.  Define función de relación y función de reproducción. Nombra, explica y compara los tipos de reproducción: sexual y asexual.</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es del LA para describir cómo realiza la función de relación una planta.</w:t>
            </w:r>
          </w:p>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es del LA para comparar los tipos de reproducció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3.1.  Conoce las características que permiten clasificar seres vivos. Nombra los cinco reinos, describe sus características y nombra seres vivos que los compone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que trabaja con la imagen, para conocer y aplicar algunas características de los seres vivos utilizados para clasificarlos. </w:t>
            </w:r>
          </w:p>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para ordenar en una tabla algunos aspectos de cada uno de los cinco reinos.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3.2.  Conoce distintos niveles de la clasificación de los seres vivos. Define especie. Conoce la estructura de la nomenclatura binomial y los nombres científicos de algunos animales del entorno.</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es del LA para aprender a clasificar, utilizando una clave dicotómica, seres vivos comunes en el entorno.</w:t>
            </w:r>
          </w:p>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 para clasificar animales.</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4.1.  Muestra curiosidad por conocer diferentes aspectos de los seres vivos y aplica sus conocimientos sobre sus niveles de organización y su clasificación en las descripciones que realiza de ellos.</w:t>
            </w:r>
            <w:r>
              <w:rPr>
                <w:lang w:val="es-ES"/>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Proyecto para investigar sobre los nombres comunes de seres vivos muy conocidos en el entorno, propuesto en l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4.2.  Muestra respeto por la naturaleza y manifiesta curiosidad por conocer el entorno natural próximo y aprecia los esfuerzos por su conservació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es, de la tarea del LA, para observar la naturaleza utilizando el microscopio titulada </w:t>
            </w:r>
            <w:r>
              <w:rPr>
                <w:i/>
                <w:sz w:val="22"/>
                <w:szCs w:val="22"/>
                <w:lang w:val="es-ES"/>
              </w:rPr>
              <w:t>«Descubrimos seres microscópicos»</w:t>
            </w:r>
            <w:r>
              <w:rPr>
                <w:sz w:val="22"/>
                <w:szCs w:val="22"/>
                <w:lang w:val="es-ES"/>
              </w:rPr>
              <w: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5.1.  Comprende informaciones, adquiere vocabulario sobre los seres vivos, expresa conocimientos y opiniones de forma oral y escrita, y muestra interés por la lectura.</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y el vocabulario.</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6.1.  Conoce y aplica elementos, operaciones y estrategias matemáticos para resolver problemas sobre medidas reales de microorganismos vistos al microscopio.</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l LA para aplicar estrategias matemáticas para resolver problemas sobre medidas reales de microorganismos vistos al microscopio.</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7.1.  Obtiene y organiza información, trabaja con el esquema de la unidad, y utiliza los recursos digitales con interés y responsabilidad.</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l LA para participar activamente y mejorar en el propio proceso de aprendizaje completando el esquema de la unida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8.1.  Muestra una actitud emprendedora, acepta los errores al autoevaluarse, persevera en las tareas de recuperación y participa activamente en los ejercicios de aprendizaje cooperativo.</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l proyecto sobre los cinco reinos propuesto en la PD.</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COMPETENCIAS: DESCRIPTORES Y DESEMPEÑOS</w:t>
      </w:r>
    </w:p>
    <w:tbl>
      <w:tblPr>
        <w:tblW w:w="9293" w:type="dxa"/>
        <w:jc w:val="left"/>
        <w:tblInd w:w="346" w:type="dxa"/>
        <w:tblLayout w:type="fixed"/>
        <w:tblCellMar>
          <w:top w:w="0" w:type="dxa"/>
          <w:left w:w="108" w:type="dxa"/>
          <w:bottom w:w="0" w:type="dxa"/>
          <w:right w:w="108" w:type="dxa"/>
        </w:tblCellMar>
      </w:tblPr>
      <w:tblGrid>
        <w:gridCol w:w="3133"/>
        <w:gridCol w:w="3134"/>
        <w:gridCol w:w="3026"/>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026"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026"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p>
            <w:pPr>
              <w:pStyle w:val="Normal"/>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Componer distintos tipos de textos creativamente con sentido literari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Elabora una biografía de Linne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Manejar los conocimientos sobre ciencia y tecnología para solucionar problemas y comprender lo que ocurre a nuestro alrededor.</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 los conocimientos aprendidos para clasificar seres vivos utilizando una clave dicotómi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los mensajes elaborados en códigos diverso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terpreta con corrección el apoyo visual para la realización de la actividad sobre la célula human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Generar estrategias para aprender en distintos contextos de aprendizaj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Hace un esquema con los cuatro procesos de que consta la función de nutrición de los seres viv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Construye un modelo de célula para desarrollar las inteligencias espacial y natural y científ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articipa activamente en el trabajo en grupo con la información sobre uno de los cinco rein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conoce la importancia de los seres vivos y del entorno en que habitan.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Generar nuevas y divergentes posibilidades desde conocimientos previos del tema.</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Opina sobre la posibilidad de vida en otros planetas como Mart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aliza el proyecto de observación de seres unicelulares en una gota de agua, cuidando la estética, el orden y la pulcritud.</w:t>
            </w:r>
          </w:p>
        </w:tc>
      </w:tr>
    </w:tbl>
    <w:p>
      <w:pPr>
        <w:pStyle w:val="Heading1"/>
        <w:ind w:left="284" w:hanging="284"/>
        <w:rPr>
          <w:sz w:val="22"/>
          <w:szCs w:val="22"/>
        </w:rPr>
      </w:pPr>
      <w:r>
        <w:br w:type="page"/>
      </w:r>
      <w:r>
        <w:rPr>
          <w:rFonts w:cs="Arial" w:ascii="Arial" w:hAnsi="Arial"/>
          <w:kern w:val="0"/>
          <w:sz w:val="22"/>
          <w:szCs w:val="22"/>
          <w:lang w:val="es-ES" w:eastAsia="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La “Expedición Malaspina”»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aplicando la metodología de aprendizaje cooperativo de lectura compartida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y del LD, algunas de estas actividades las hacemos de forma cooperativa tal y como se sugiere e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284" w:hanging="0"/>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los seres vivo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as características de los seres vivos; la célula y los niveles de organización.</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e identificamos las ideas previas y las dificultades del aprendizaje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la célula, sus partes y la función que desempeñan con el LA, trabajamos con la imagen de una célula vista al microscopio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istinguimos entre seres unicelulares y seres pluricelulares con el LA, y visualizamos la presentación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las actividades 1 y 2 de la ficha de refuerzo de los RF y las actividades de refuerzo y ampliación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proyecto (observar seres unicelulares en una gota de agua) para investigar de la PD, el taller de ciencias cómo construir un modelo de célula de los RF, y el vídeo taller «Construyo un modelo de célula»,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Definimos las funciones vitales.</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e identificamos las ideas previas y las dificultades del aprendizaje con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la función de nutrición y los procesos que la integran, trabajamos con las imágenes de nutrición heterótrofa y autótrofa, con el LA y con los materiales digital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es del LA y del LD, de refuerzo de la PD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la función de relación y reproducción con el LA, y visualizamos el vídeo «La función de relación en animales» y la presentación «La función de relación en las planta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y aplicamos las estrategias de aprendizaje cooperativo tal y como se propone en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proyecto (siembra de semillas de césped) para investigar d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Clasificamos seres viv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s diferencias entre los seres vivos y trabajamos con la imagen, con el LA y con 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las características más importantes de cada reino y exponemos la curiosidad sobre los escarabajos con el LA y 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sobre la clasificación de los seres vivos en reinos, del LA y del LD, y el proyecto para trabajar en grupo con la información (sobre uno de los cinco reinos) aplicando estrategias de aprendizaje cooperativo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especie y nombre científico con el LA y visualizamos el vídeo sobre Linneo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el concepto de especie con las imágenes y realizamos las actividades sobre la clasificación de los seres vivos del LA y del LD, y de las fichas de refuerzo y ampliación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proyecto (clasificar y nombrar especies comunes) para investigar y visitamos la web del Museo de Ciencias Naturales, tal y como se propone e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para la tarea con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Pequeños científicos: aprendemos a clasificar» del LA y realizamos las actividades del LA y la actividad de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Descubrimos seres microscópicos y observamos un tejid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 primera parte de la tarea d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Visualizamos la información audiovisual que explica el funcionamiento del microscopio y el vídeo taller (el uso del microscopio)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y otras actividades como la lectura, del LD y el taller de ciencias «¿Qué hay en una gota de agua?»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 segunda parte de la tarea d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y otras actividades trabajando en cooperativo como propone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6: </w:t>
      </w:r>
      <w:r>
        <w:rPr>
          <w:color w:val="000000"/>
          <w:sz w:val="22"/>
          <w:szCs w:val="22"/>
          <w:lang w:val="es-ES"/>
        </w:rPr>
        <w:t>Repasamos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Singuinysinsangra"/>
        <w:rPr>
          <w:color w:val="000000"/>
          <w:sz w:val="22"/>
          <w:szCs w:val="22"/>
          <w:lang w:val="es-ES"/>
        </w:rPr>
      </w:pPr>
      <w:r>
        <w:rPr>
          <w:color w:val="000000"/>
          <w:sz w:val="22"/>
          <w:szCs w:val="22"/>
          <w:lang w:val="es-ES"/>
        </w:rPr>
      </w:r>
    </w:p>
    <w:p>
      <w:pPr>
        <w:pStyle w:val="Singuinysinsangra"/>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xposición del profesor utilizando diferentes soportes e incidiendo en la forma de describir los seres vivos, desde lo que se ve por fuera a cómo es por dentro. Antes de comenzar, se deben conocer las ideas previas y las dificultades del aprendizaje del alumnad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observaciones reales de algunos seres vivos, siempre que sea posible, en el laboratorio o visitando medios naturales, para ello es importante tener las muestras y los materiales preparados y prever con tiempo las visi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w:t>
      </w:r>
      <w:r>
        <w:rPr>
          <w:color w:val="000000"/>
          <w:sz w:val="22"/>
          <w:szCs w:val="22"/>
          <w:lang w:val="es-ES"/>
        </w:rPr>
        <w:t xml:space="preserve"> en gran grupo, después del trabajo individual o grupal.</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s complementarios del libr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os materiales digitales, entre los que destacan los vídeos y las simulaciones con información complementaria sobre las células y los seres vivos, la observación de organismos mediante el microscopio, la descripción y el uso de este instrumento, la forma de realizar observaciones científicas, las </w:t>
      </w:r>
      <w:bookmarkStart w:id="0" w:name="_GoBack"/>
      <w:bookmarkEnd w:id="0"/>
      <w:r>
        <w:rPr>
          <w:sz w:val="22"/>
          <w:szCs w:val="22"/>
          <w:lang w:val="es-ES"/>
        </w:rPr>
        <w:t>técnicas de observación de la biodiversidad en medios natu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n microscopio escolar y materiales para realizar observ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Guías de</w:t>
      </w:r>
      <w:r>
        <w:rPr>
          <w:color w:val="000000"/>
          <w:sz w:val="22"/>
          <w:szCs w:val="22"/>
          <w:lang w:val="es-ES"/>
        </w:rPr>
        <w:t xml:space="preserve"> clasificación, manuales, enciclopedias y medios informáticos de consulta.</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i/>
          <w:i/>
          <w:color w:val="000000"/>
          <w:sz w:val="22"/>
          <w:szCs w:val="22"/>
          <w:lang w:val="fr-FR"/>
        </w:rPr>
      </w:pPr>
      <w:r>
        <w:rPr>
          <w:sz w:val="22"/>
          <w:szCs w:val="22"/>
          <w:lang w:val="fr-FR"/>
        </w:rPr>
        <w:t>•</w:t>
      </w:r>
      <w:r>
        <w:rPr>
          <w:rFonts w:eastAsia="Arial"/>
          <w:sz w:val="22"/>
          <w:szCs w:val="22"/>
          <w:lang w:val="fr-FR"/>
        </w:rPr>
        <w:t xml:space="preserve">  </w:t>
      </w:r>
      <w:r>
        <w:rPr>
          <w:sz w:val="22"/>
          <w:szCs w:val="22"/>
          <w:lang w:val="fr-FR"/>
        </w:rPr>
        <w:t>E</w:t>
      </w:r>
      <w:r>
        <w:rPr>
          <w:color w:val="000000"/>
          <w:sz w:val="22"/>
          <w:szCs w:val="22"/>
          <w:lang w:val="fr-FR"/>
        </w:rPr>
        <w:t xml:space="preserve">nlaces web: </w:t>
      </w:r>
      <w:hyperlink r:id="rId19">
        <w:r>
          <w:rPr>
            <w:rStyle w:val="InternetLink"/>
            <w:i/>
            <w:sz w:val="22"/>
            <w:szCs w:val="22"/>
            <w:lang w:val="fr-FR"/>
          </w:rPr>
          <w:t>http://anayaeducacion.com</w:t>
        </w:r>
      </w:hyperlink>
      <w:r>
        <w:rPr>
          <w:color w:val="000000"/>
          <w:sz w:val="22"/>
          <w:szCs w:val="22"/>
          <w:lang w:val="fr-FR"/>
        </w:rPr>
        <w:t xml:space="preserve"> y</w:t>
      </w:r>
      <w:r>
        <w:rPr>
          <w:i/>
          <w:color w:val="000000"/>
          <w:sz w:val="22"/>
          <w:szCs w:val="22"/>
          <w:lang w:val="fr-FR"/>
        </w:rPr>
        <w:t xml:space="preserve"> </w:t>
      </w:r>
      <w:hyperlink r:id="rId20">
        <w:r>
          <w:rPr>
            <w:rStyle w:val="InternetLink"/>
            <w:i/>
            <w:sz w:val="22"/>
            <w:szCs w:val="22"/>
            <w:lang w:val="fr-FR"/>
          </w:rPr>
          <w:t>http://leerenelaula.com/planlector</w:t>
        </w:r>
      </w:hyperlink>
    </w:p>
    <w:p>
      <w:pPr>
        <w:pStyle w:val="Normal"/>
        <w:spacing w:before="0" w:after="120"/>
        <w:ind w:left="471" w:hanging="187"/>
        <w:rPr>
          <w:i/>
          <w:i/>
          <w:color w:val="000000"/>
          <w:sz w:val="22"/>
          <w:szCs w:val="22"/>
          <w:lang w:val="fr-FR"/>
        </w:rPr>
      </w:pPr>
      <w:r>
        <w:rPr>
          <w:i/>
          <w:color w:val="000000"/>
          <w:sz w:val="22"/>
          <w:szCs w:val="22"/>
          <w:lang w:val="fr-FR"/>
        </w:rPr>
      </w:r>
    </w:p>
    <w:p>
      <w:pPr>
        <w:pStyle w:val="Normal"/>
        <w:spacing w:before="0" w:after="120"/>
        <w:ind w:left="471" w:hanging="187"/>
        <w:rPr>
          <w:sz w:val="22"/>
          <w:szCs w:val="22"/>
          <w:lang w:val="fr-FR"/>
        </w:rPr>
      </w:pPr>
      <w:r>
        <w:rPr>
          <w:sz w:val="22"/>
          <w:szCs w:val="22"/>
          <w:lang w:val="fr-FR"/>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847090</wp:posOffset>
              </wp:positionH>
              <wp:positionV relativeFrom="page">
                <wp:posOffset>510540</wp:posOffset>
              </wp:positionV>
              <wp:extent cx="5931535" cy="168275"/>
              <wp:effectExtent l="5715" t="70485" r="5080" b="70485"/>
              <wp:wrapNone/>
              <wp:docPr id="8"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 xml:space="preserve"> Unidad 1</w:t>
                          </w:r>
                        </w:p>
                      </w:txbxContent>
                    </wps:txbx>
                    <wps:bodyPr lIns="0" rIns="0" tIns="0" bIns="0" anchor="ctr">
                      <a:noAutofit/>
                    </wps:bodyPr>
                  </wps:wsp>
                </a:graphicData>
              </a:graphic>
            </wp:anchor>
          </w:drawing>
        </mc:Choice>
        <mc:Fallback>
          <w:pict>
            <v:shape id="shape_0" ID="Proceso alternativo 3" stroked="t" o:allowincell="f" style="position:absolute;margin-left:66.7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 xml:space="preserve"> Unidad 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9:44:00Z</dcterms:created>
  <dc:creator>aguerra</dc:creator>
  <dc:description/>
  <cp:keywords/>
  <dc:language>en-US</dc:language>
  <cp:lastModifiedBy>Alicia Guerra Teran</cp:lastModifiedBy>
  <cp:lastPrinted>2014-05-21T16:41:00Z</cp:lastPrinted>
  <dcterms:modified xsi:type="dcterms:W3CDTF">2014-06-10T07:56:00Z</dcterms:modified>
  <cp:revision>11</cp:revision>
  <dc:subject/>
  <dc:title>UNIDAD 1</dc:title>
</cp:coreProperties>
</file>