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Describe las cualidades de una imagen invern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los diferentes tipos de líneas para la realización de un dibuj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los colores primarios y un color secundario: el naranj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las cualidades y las características de un entorno artificial (edificios y mobiliario urbano) y de un entorno natural (animales y frutas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 el dibujo como medio de expre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oce y utiliza los materiales presentados (lápices, rotuladores, ceras blandas, témperas, papeles de colores y material reciclado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cribe oralmente lo que siente o piensa sobre la obra artística </w:t>
            </w:r>
            <w:r>
              <w:rPr>
                <w:i/>
                <w:iCs/>
                <w:sz w:val="16"/>
                <w:szCs w:val="16"/>
              </w:rPr>
              <w:t xml:space="preserve">La gallina ciega, </w:t>
            </w:r>
            <w:r>
              <w:rPr>
                <w:sz w:val="16"/>
                <w:szCs w:val="16"/>
              </w:rPr>
              <w:t>utilizando el vocabulario aprendi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Identifica a Francisco de Goya como un gran artis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Distingue, nombra y dibuja las formas básic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oce en Piet Mondrian un nombre significativo de la profesión artíst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 y experimenta con diferentes tipos de materiales para crear sus propias obras plástica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a el material y respeta las normas establecidas en el aul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81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547"/>
        <w:gridCol w:w="993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Elabora una máscara, una figura con piezas troqueladas, un </w:t>
            </w:r>
            <w:r>
              <w:rPr>
                <w:i/>
                <w:iCs/>
                <w:sz w:val="16"/>
                <w:szCs w:val="16"/>
              </w:rPr>
              <w:t xml:space="preserve">collage </w:t>
            </w:r>
            <w:r>
              <w:rPr>
                <w:sz w:val="16"/>
                <w:szCs w:val="16"/>
              </w:rPr>
              <w:t>y otros objetos utilizando las herramientas básicas  (recortar, pegar, uso de las témperas y del pincel, manchas de color y rellenar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 las características de los materiales para la realización de una obra con material reciclad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3T12:29:00Z</dcterms:modified>
  <cp:revision>33</cp:revision>
  <dc:subject/>
  <dc:title>NOMBRE</dc:title>
</cp:coreProperties>
</file>