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ecosystem. Name its elements. Define biotop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ite a classification of ecosystems according to their biotopes and describe, in real life and through pictures, the elements that make up the biotopes of different ecosystem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biocenosis. Identify and describe relationships in ecosystems. Define balance in an ecosystem and describe causes that alter i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 and describe feeding relationships. Define producer, consumer and decomposer, and identify and name some examples of producers, consumers and decomposers in different ecosystem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fine, name and identify different groups of animals of the same species: gregarious associations, families and societies, and associations between individuals of different species: mutualism, commensalism and parasitis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fine adaptation and distinguish between anatomical and functional adaptations. Identify and describe different adaptations of living beings, both of the surrounding area and others presented through picture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fine natural resources, name renewable resources and describe the negative characteristics of human development on the plane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fine sustainable development and describe the basic principles to be followed to achieve i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Describe characteristics of the planet that make life possible on it. Define biosphere and biodiversit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Show respect for nature and propose actions for the conservation balance in the ecosystem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Understand information, acquire vocabulary about ecosystems, express knowledge and opinions both orally and in writing and show interest in reading texts and exploring to discover more about natural area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Use and apply mathematical elements, operations and strategies to solve problems about producers, consumers and decomposer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Obtain and organise information, working with the unit structure, and using digital resources with interest and responsibilit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Show initiative, accept mistakes when doing self-evaluation, persevere in reinforcement tasks and actively participate in cooperative learning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4T10:57:00Z</dcterms:modified>
  <cp:revision>33</cp:revision>
  <dc:subject/>
  <dc:title>NOMBRE</dc:title>
</cp:coreProperties>
</file>