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dentify, name and describe the role of parts of a typical cell, the organisation of cells into tissues, organs and systems, and the definition of unicellular and multicellular organism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efine the nutrition function; describe and name the processes involved. Explain the types of nutrition and identify and name the living beings that use them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efine the interaction function and the reproduction function. Name, explain and compare the forms of reproduction: sexual and asexu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Explore the features for classifying living beings.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Name the five kingdoms, describe their key features and name living beings that make up each kingdom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dentify different levels of classification of living beings. Define species. Be aware of the structure of binomial nomenclature and the scientific names of some animals in their surrounding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how curiosity about different aspects of living beings and apply their knowledge of organisational levels and classification to their descript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how respect for nature and express curiosity about the natural environment close to them and appreciate conservation effor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Understand information, acquire vocabulary about living beings, express knowledge and opinions, both orally and in writing and show interest in reading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Understand and apply elements and mathematical problem-solving strategies and operations on actual measurements of microscopic organisms seen through the microscop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Obtain and organise information, working with the unit structure, and using digital resources with interest and responsibility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how initiative, accept mistakes when doing self-evaluation, persevere in reinforcement tasks and actively participate in cooperative learning exercis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1T08:47:00Z</dcterms:modified>
  <cp:revision>31</cp:revision>
  <dc:subject/>
  <dc:title>NOMBRE</dc:title>
</cp:coreProperties>
</file>