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 and name food and materials of animal origi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animals that have been and are used for work or compan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and describe hunting and fishing activities undertaken by humans since the dawn of histor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and describe the benefits obtained from the domestication and breeding of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the different livestock of mammals, birds and aquatic animals, and name the animals bred in each, breeding procedures used and food and materials obtain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various interactions of livestock and fishing and the environment where they take pla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over and make a chart of animal products in your hom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d out about animals trained to do specific job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food and products of animal origin, express knowledge and opinions both orally and in writing and show interest in reading texts about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and apply elements and mathematical strategies to solve problem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4T12:22:00Z</dcterms:modified>
  <cp:revision>33</cp:revision>
  <dc:subject/>
  <dc:title>NOMBRE</dc:title>
</cp:coreProperties>
</file>