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divulg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polisemia e identifica el significado de las palabras polisémicas según el contex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alabras con hia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reglas de acentuación de los hi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stingue las distintas clases de nomb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s características del diario perso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n forma de diario pers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formato de correo electrón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un correo electrón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0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20:00Z</dcterms:modified>
  <cp:revision>2</cp:revision>
  <dc:subject/>
  <dc:title>NOMBRE</dc:title>
</cp:coreProperties>
</file>