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el plural de palabras terminadas en </w:t>
            </w:r>
            <w:r>
              <w:rPr>
                <w:b/>
                <w:sz w:val="14"/>
                <w:szCs w:val="14"/>
              </w:rPr>
              <w:t>-d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sz w:val="14"/>
                <w:szCs w:val="14"/>
              </w:rPr>
              <w:t>-z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el singular de palabras terminadas en </w:t>
            </w:r>
            <w:r>
              <w:rPr>
                <w:b/>
                <w:sz w:val="14"/>
                <w:szCs w:val="14"/>
              </w:rPr>
              <w:t>-des</w:t>
            </w:r>
            <w:r>
              <w:rPr>
                <w:sz w:val="14"/>
                <w:szCs w:val="14"/>
              </w:rPr>
              <w:t xml:space="preserve"> y en </w:t>
            </w:r>
            <w:r>
              <w:rPr>
                <w:b/>
                <w:sz w:val="14"/>
                <w:szCs w:val="14"/>
              </w:rPr>
              <w:t>-ce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el masculino o el femenino de nombres d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género y el número de diferentes nombre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labras derivadas y sabe señalar de qué palabra deriv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palabras derivadas a partir de una palabra simple con sufijos como </w:t>
              <w:br/>
            </w:r>
            <w:r>
              <w:rPr>
                <w:b/>
                <w:sz w:val="14"/>
                <w:szCs w:val="14"/>
              </w:rPr>
              <w:t>-ero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er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erí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estructura de una noti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noti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nudo en un relato y descubre cuál es el conflicto y los personajes que en él intervien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y escribe el nudo de un relato a partir de un comienz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acta una circular para informar de una actividad con datos propuestos: horario, día, precio…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06:00Z</dcterms:modified>
  <cp:revision>32</cp:revision>
  <dc:subject/>
  <dc:title>NOMBRE</dc:title>
</cp:coreProperties>
</file>