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Lee un texto narrativo y responde correctamente a las </w:t>
            </w:r>
            <w:r>
              <w:rPr>
                <w:sz w:val="14"/>
                <w:szCs w:val="14"/>
              </w:rPr>
              <w:t>actividades</w:t>
            </w:r>
            <w:r>
              <w:rPr>
                <w:bCs/>
                <w:color w:val="000000"/>
                <w:sz w:val="14"/>
                <w:szCs w:val="14"/>
              </w:rPr>
              <w:t xml:space="preserve"> de compren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be utilizar la mayúscula al empezar un escrito, detrás de punto y en nombres propi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las letras y las sílabas que forman una palab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e el número de letras de una sílaba y el número de sílabas de una palab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nombres de las letras y las maneja alfabéticamen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algunos rasgos de la lengua oral de su representación en la lengua escrita: pausa corta/coma; pausa larga/punto; entonación interrogativa/signos de interroga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textos literarios sencillos (adivinanzas, nanas y trabalenguas) como muestras de la literatura or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 capaz de contar un cuento a partir de imáge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información que recoge un diccionario a través de actividades sencill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abora un pequeño diccionario de términos de un tema dad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9T08:27:00Z</dcterms:modified>
  <cp:revision>33</cp:revision>
  <dc:subject/>
  <dc:title>NOMBRE</dc:title>
</cp:coreProperties>
</file>