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530215" cy="1212215"/>
                <wp:effectExtent l="635" t="635" r="0" b="16192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12121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35.4pt;height:95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lang w:val="es-ES_tradnl"/>
        </w:rPr>
      </w:pPr>
      <w:r>
        <w:rPr>
          <w:rFonts w:cs="Arial"/>
          <w:color w:val="231F20"/>
          <w:lang w:val="es-ES_tradnl"/>
        </w:rPr>
        <w:t>L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valuación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b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i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focad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mejora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prendizaj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os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lumnos,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ar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lo e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necesario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iversific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herramient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rogram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tiemp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spaci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ula para la evaluación de los procesos de aprendizaje.</w:t>
      </w:r>
    </w:p>
    <w:p>
      <w:pPr>
        <w:pStyle w:val="Normal"/>
        <w:spacing w:lineRule="exact" w:line="170"/>
        <w:ind w:left="284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, otras para la evaluación de los aprendizajes concretos puestos en práctica en las distintas asignaturas.</w:t>
      </w:r>
    </w:p>
    <w:p>
      <w:pPr>
        <w:pStyle w:val="Ttulofilete"/>
        <w:rPr>
          <w:rFonts w:cs="Arial"/>
          <w:color w:val="231F20"/>
          <w:sz w:val="22"/>
          <w:szCs w:val="22"/>
          <w:u w:val="none"/>
          <w:lang w:val="es-ES_tradnl"/>
        </w:rPr>
      </w:pPr>
      <w:r>
        <w:rPr>
          <w:rFonts w:cs="Arial"/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Evaluación del trabajo en equi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o de coevaluación del trabajo en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una exposición sobre una tarea reali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sobre la responsabilidad en las tare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autonomí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murales y trabajos artístic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herramientas tecnológicas y análisis de las fuentes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es-ES_tradnl"/>
        </w:rPr>
        <w:t>Herramientas específicas del área de Lengua Castellana y Literatura en 3.º de Prima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Plantilla para la toma de decisiones y resolución de problem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para la autoevaluación en la toma de decisiones para dar solución a un problema.</w:t>
      </w:r>
    </w:p>
    <w:p>
      <w:pPr>
        <w:pStyle w:val="Ndice"/>
        <w:tabs>
          <w:tab w:val="clear" w:pos="720"/>
          <w:tab w:val="left" w:pos="284" w:leader="none"/>
          <w:tab w:val="left" w:pos="426" w:leader="none"/>
        </w:tabs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evaluación ante la lectura e interpretación de un poema.</w:t>
      </w:r>
    </w:p>
    <w:p>
      <w:pPr>
        <w:pStyle w:val="Ndice"/>
        <w:spacing w:before="0" w:after="40"/>
        <w:ind w:left="798" w:hanging="392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) Rúbrica de expresión de las emociones en relación a la comprensión de un texto.</w:t>
      </w:r>
    </w:p>
    <w:p>
      <w:pPr>
        <w:pStyle w:val="Ndice"/>
        <w:spacing w:before="0" w:after="40"/>
        <w:ind w:left="798" w:hanging="42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  <w:t>b) Autoevaluación de la expresión de emociones y la comprensión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scala-registro sobre la descripción oral de anim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Plantilla del proceso de escritura y de seguimiento de la narración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Evaluación de equipos de trabajo: instrucciones, imágenes, letras, palabras e iconos. 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Autoevaluación de dramatizaciones. </w:t>
      </w:r>
    </w:p>
    <w:p>
      <w:pPr>
        <w:pStyle w:val="Ndice"/>
        <w:spacing w:before="0" w:after="40"/>
        <w:rPr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</w:t>
      </w:r>
      <w:r>
        <w:rPr>
          <w:color w:val="000000"/>
          <w:sz w:val="18"/>
          <w:szCs w:val="18"/>
          <w:lang w:val="es-ES_tradnl"/>
        </w:rPr>
        <w:t xml:space="preserve">.  </w:t>
      </w:r>
      <w:r>
        <w:rPr>
          <w:b w:val="false"/>
          <w:color w:val="000000"/>
          <w:sz w:val="18"/>
          <w:szCs w:val="18"/>
          <w:lang w:val="es-ES_tradnl"/>
        </w:rPr>
        <w:t>Coevaluación de grupo: dramatización.</w:t>
      </w:r>
    </w:p>
    <w:p>
      <w:pPr>
        <w:pStyle w:val="Ndice"/>
        <w:spacing w:before="0" w:after="4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10.  </w:t>
      </w:r>
      <w:r>
        <w:rPr>
          <w:b w:val="false"/>
          <w:color w:val="000000"/>
          <w:sz w:val="18"/>
          <w:szCs w:val="18"/>
          <w:lang w:val="es-ES_tradnl"/>
        </w:rPr>
        <w:t>Guion para portfolio para la recogida de evidencias de estándares de aprendizaje.</w:t>
      </w:r>
      <w:r>
        <w:rPr>
          <w:sz w:val="18"/>
          <w:szCs w:val="18"/>
          <w:lang w:val="es-ES_tradnl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2980</wp:posOffset>
                </wp:positionH>
                <wp:positionV relativeFrom="paragraph">
                  <wp:posOffset>61595</wp:posOffset>
                </wp:positionV>
                <wp:extent cx="4231005" cy="1379855"/>
                <wp:effectExtent l="1270" t="635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13798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 competen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77.4pt;margin-top:4.85pt;width:333.1pt;height:108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 competen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EVALUACIÓN DEL TRABAJO EN EQUIPO COOPERATIV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VISIÓN DEL FUNCIONAMIENTO DEL EQUIPO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ómo funciona nuestro equi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ecesita mej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i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Muy </w:t>
              <w:br/>
              <w:t>bien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¿Hemos aprendido tod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ALORACIÓN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¿Hemos utilizado el tiemp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¿Hemos acabado el trabajo a tiem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¿Nos hemos ayudad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¿Hemos progresado en nuestros objetivos grupale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.º B.º PROFE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¿Hemos cumplido cada uno nuestro compromis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¿Ha ejercido cada uno su carg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Reflexionamos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es lo que hacemos especialmente bien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debemos mej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nos proponemos para el próximo plan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DIANA DE COEVALUACIÓN SOBRE LOS MIEMBROS DEL GRUP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27655</wp:posOffset>
                </wp:positionH>
                <wp:positionV relativeFrom="paragraph">
                  <wp:posOffset>63500</wp:posOffset>
                </wp:positionV>
                <wp:extent cx="1290320" cy="715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disfrutado </w:t>
                              <w:br/>
                              <w:t xml:space="preserve">en el trabajo </w:t>
                              <w:br/>
                              <w:t>en equip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6.35pt;mso-wrap-distance-left:9.05pt;mso-wrap-distance-right:9.05pt;mso-wrap-distance-top:0pt;mso-wrap-distance-bottom:0pt;margin-top: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disfrutado </w:t>
                        <w:br/>
                        <w:t xml:space="preserve">en el trabajo </w:t>
                        <w:br/>
                        <w:t>en equi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ul   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e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marillo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es-ES" w:eastAsia="en-US"/>
        </w:rPr>
      </w:pPr>
      <w:r>
        <w:rPr>
          <w:color w:val="000000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9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43.4pt;margin-top:4.55pt;width:23.8pt;height:105.05pt" coordorigin="4868,91" coordsize="476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jo       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699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respetado </w:t>
                              <w:br/>
                              <w:t xml:space="preserve">las opiniones </w:t>
                              <w:br/>
                              <w:t>de los demá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5.05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respetado </w:t>
                        <w:br/>
                        <w:t xml:space="preserve">las opiniones </w:t>
                        <w:br/>
                        <w:t>de los dem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14035</wp:posOffset>
                </wp:positionH>
                <wp:positionV relativeFrom="paragraph">
                  <wp:posOffset>163195</wp:posOffset>
                </wp:positionV>
                <wp:extent cx="1333500" cy="5410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participado </w:t>
                              <w:br/>
                              <w:t>y aportado ide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2.6pt;mso-wrap-distance-left:9.05pt;mso-wrap-distance-right:9.05pt;mso-wrap-distance-top:0pt;mso-wrap-distance-bottom:0pt;margin-top:12.85pt;mso-position-vertical-relative:text;margin-left:44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participado </w:t>
                        <w:br/>
                        <w:t>y aportado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779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 mostrado una actitud correct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1.4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 mostrado una actitud cor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REGISTRO DE COEVALUACIÓN DEL TRABAJO EN GRUPO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62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Guarda silencio para escucharte cuando habla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¿Aporta buenas ideas para </w:t>
              <w:br/>
              <w:t>el trabajo del grupo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Ha traído los materiales necesario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¿Ha trabajado bien todo </w:t>
              <w:br/>
              <w:t>el tiempo en grupo?</w:t>
            </w:r>
          </w:p>
        </w:tc>
      </w:tr>
      <w:tr>
        <w:trPr>
          <w:trHeight w:val="53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RÚBRICA DE EXPRESIÓN ORAL EN UNA EXPOSICIÓN SOBRE UNA TAREA REALIZAD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2"/>
        <w:gridCol w:w="3349"/>
        <w:gridCol w:w="3335"/>
        <w:gridCol w:w="33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 expresarse hace alguna pausa para pensa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 xml:space="preserve">Titubea de vez en cuando </w:t>
              <w:br/>
              <w:t>y realiza más de una pausa al expresarse oralment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 cuesta hacer un discurso fluido. Se para constantemente y hace largas pausas no pareciendo poder empezar a hablar de nuev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xplicación de los paso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expuesto los pasos realizados en la elaboración de la actividad de manera organizada lógica y cronológicamente. Ha explicado cada paso detalladamente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realizado una exposición un poco desorganizada: se le olvidaba algún paso, o no ha detallado todo o no ha seguido en todos los casos el orden cronológico. Han sido necesarias algunas preguntas para dirigirle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transmitido los pasos con mucha dificultad y ha necesitado ser guiado mediante preguntas para completar </w:t>
              <w:br/>
              <w:t>y ordenar la explicación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 sido capaz de transmitir de manera lógica la exposición de los pasos seguidos ni siquiera mediante preguntas guiada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 muestra mucha riqueza de vocabulario, usando algunas palabras de manera inadecuada o no encontrando las que necesita para expresarse en algunas ocasione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 y sin repeticione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, pero repite alguna de las ideas expresadas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Su discurso es muy breve, tan solo expresando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ÚBRICA DE LA EXPRESIÓN ESCR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El texto contiene todas las partes sugeridas por el profesor: título, comienzo, desarrollo </w:t>
              <w:br/>
              <w:t>y finaliz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xto le faltan dos o tres parte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Elementos trabajados durante </w:t>
              <w:br/>
              <w:t>la unidad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texto el alumno hace referencia a lo trabajado en la unidad con detalles de cuestiones que ha aprendido o que le han llamado la aten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leado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Signos </w:t>
              <w:br/>
              <w:t>de puntuación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Utiliza correctamente los signos de puntuación (comas, puntos, dos puntos y signos de interrogación </w:t>
              <w:br/>
              <w:t>o exclamación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rrectamente los signos de puntuación, pero presenta algunos errore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mayoría de las ocasiones no utiliza correctamente los signos de puntuación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los signos de puntuación o lo hace siempre de manera incorrecta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ene algunos errores ortográficos, pero no de mayúsculas o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algún error de mayúsculas o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AUTOEVALUACIÓN SOBRE LA RESPONSABILIDAD EN LAS TARE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rPr>
          <w:sz w:val="22"/>
          <w:szCs w:val="22"/>
        </w:rPr>
      </w:pPr>
      <w:r>
        <w:rPr>
          <w:sz w:val="22"/>
          <w:szCs w:val="22"/>
        </w:rPr>
        <w:t xml:space="preserve">Pon una X según tu respues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ARROLLO DE LAS TARE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R QUÉ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hecho las tareas que se me han pedid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tendido todo lo que me pedían en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contrado dificultades en la realización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pedido ayuda en casa para realizar alguna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é la tarea y la presenté cuando me la pidieron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¿Cómo podría mej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RÚBRICA DE ESPÍRITU EMPRENDEDOR Y AUTONOMÍ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desenvuelve con autonomí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uso de sus recursos personales para el desarrollo de las actividades y tarea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para la organización de sus tareas, pero las desarrolla haciendo uso de s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 ayuda en numerosas ocasiones para la realización de las actividade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constante y ayuda para la realización de sus tarea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noce y hace uso de sus fortalezas y de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sus fortalezas </w:t>
              <w:br/>
              <w:t xml:space="preserve">y debilidades personales </w:t>
              <w:br/>
              <w:t xml:space="preserve">y las gestiona de manera eficaz en la realización de sus trabajo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uso de sus fortalezas y debilidades de manera poco consciente para la realización eficaz de sus trabajo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fortalezas y debilidades pero de modo poco realista o no hace uso de este conocimiento en busca de la eficacia en la realización de sus trabajo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identifica sus fortalezas y debilidade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nfía en sus aptitudes y ha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fronta sus tareas con seguridad. Muestra confianza en sus aptitudes </w:t>
              <w:br/>
              <w:t xml:space="preserve">y habilidades para realizar un trabajo y superar las dificultades que surgen en el mismo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uestra confianza en sus aptitudes y habilidades pero, en ocasiones, ante las dificultades, necesita que se le refuerce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fronta con igual seguridad todas las tareas, dependiendo del tipo de tarea o el contenido de la mism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uestra inseguridad a la hora de afrontar sus tareas, lo que paraliza o entorpece su trabaj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ÚBRICA DE EVALUACIÓN DE MURALES Y TRABAJOS ARTÍST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ecuación al contenido y context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recoge los aspectos más relevantes del contenido trabajado y lo conecta con la situació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contextualizado y acorde a la situación pero no recoge los aspectos más relevantes del contenido trabaj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no está contextualizado pero recoge alguno de los contenidos trabajad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está descontextualizado y no se ajusta al contenido trabajado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de la información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muy bien organizada, con orden y fácil de lee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bien organizada pero falta claridad a la hora de lee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desordenada aunque existe claridad a la hora de leer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 información está desordenada y es difícil de lee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ágen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jan muy bien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imágen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apropiadas, reflejando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 8 imágen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as imágenes no aborda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 6 imágen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 son apropiadas ya que no abordan el tema.</w:t>
              <w:br/>
              <w:t>Menos de 4 imágen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bien presentado, limpio con  especial cuidado en el orden y la esté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no está del todo limpio pero se aprecia esfuerzo en el orden y limpi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presenta correcciones con tachones y manchas aunque se aprecia la intención de haber solucionado las dificultad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sucio y descuidado y no se observa intención de haber procurado hacer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 optimizado el uso de materiales y recursos a su alcanc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todos los materiales y recursos posibles dispon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aprovechado las posibilidades de materiales y recursos disponib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9.  AUTOEVALUACIÓN DEL USO DE HERRAMIENTAS TECNOLÓGICAS Y ANÁLISIS DE LAS FUENTES DE INFORM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Lo hago con un poco </w:t>
              <w:br/>
              <w:t>de ayuda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tienen que ayudar mucho.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 en Internet en el dispositiv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  <w:t>Entro en una página para busca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  <w:t>Escribo las palabras que necesito para encontrar información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  <w:t>Encuentro aquello que busco y lo le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color w:val="231F20"/>
                <w:sz w:val="22"/>
                <w:szCs w:val="22"/>
              </w:rPr>
            </w:pPr>
            <w:r>
              <w:rPr>
                <w:rFonts w:eastAsia="Arial"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Responder sí o no:</w:t>
      </w:r>
    </w:p>
    <w:p>
      <w:pPr>
        <w:pStyle w:val="Normal"/>
        <w:ind w:left="142" w:hanging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do a varias personas sobre el tem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notado todo lo que me han contado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das las informaciones me han parecido bie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do a las personas cómo sabían lo que me contaba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edido a alguna persona que me busque esa informació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sabido decir por qué me fiaba más de lo que me han contado las distintas persona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Lengua Castellana y Literatura 3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LANTILLA PARA LA TOMA DE DECISIONES Y RESOLUCIÓN DE PROBLEM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dividual o gru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055"/>
        <w:gridCol w:w="4507"/>
        <w:gridCol w:w="3378"/>
      </w:tblGrid>
      <w:tr>
        <w:trPr>
          <w:trHeight w:val="10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ión</w:t>
            </w:r>
          </w:p>
        </w:tc>
      </w:tr>
      <w:tr>
        <w:trPr>
          <w:trHeight w:val="170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bilidad 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bilidad 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bilidad 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bilidad 4</w:t>
            </w:r>
          </w:p>
        </w:tc>
      </w:tr>
      <w:tr>
        <w:trPr>
          <w:trHeight w:val="10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ón Inicial</w:t>
            </w:r>
          </w:p>
        </w:tc>
      </w:tr>
      <w:tr>
        <w:trPr>
          <w:trHeight w:val="1060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</w:t>
            </w:r>
          </w:p>
        </w:tc>
      </w:tr>
      <w:tr>
        <w:trPr>
          <w:trHeight w:val="19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d los pros y</w:t>
              <w:br/>
              <w:t>contras y así llegad a</w:t>
              <w:br/>
              <w:t>la decisión final.</w:t>
            </w:r>
          </w:p>
        </w:tc>
      </w:tr>
      <w:tr>
        <w:trPr>
          <w:trHeight w:val="391" w:hRule="atLeast"/>
        </w:trPr>
        <w:tc>
          <w:tcPr>
            <w:tcW w:w="1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Qué habéis aprendido al seguir estos pasos?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 DIANA PARA LA AUTOEVALUACIÓN EN LA TOMA DE DECISIONES PARA DAR SOLUCIÓN A UN PROBLEMA 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66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umno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margin">
              <wp:posOffset>7038975</wp:posOffset>
            </wp:positionH>
            <wp:positionV relativeFrom="margin">
              <wp:posOffset>928370</wp:posOffset>
            </wp:positionV>
            <wp:extent cx="1638300" cy="145732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26025</wp:posOffset>
                </wp:positionH>
                <wp:positionV relativeFrom="paragraph">
                  <wp:posOffset>120650</wp:posOffset>
                </wp:positionV>
                <wp:extent cx="1290320" cy="8858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Conozco qué he de pensar y anoto mis ideas para tomar decisio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9.75pt;mso-wrap-distance-left:9.05pt;mso-wrap-distance-right:9.05pt;mso-wrap-distance-top:0pt;mso-wrap-distance-bottom:0pt;margin-top:9.5pt;mso-position-vertical-relative:text;margin-left:395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Conozco qué he de pensar y anoto mis ideas para tomar decision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rPr>
          <w:b/>
          <w:b/>
          <w:bCs/>
          <w:color w:val="000000"/>
          <w:sz w:val="18"/>
          <w:szCs w:val="18"/>
          <w:lang w:val="es-ES" w:eastAsia="en-US"/>
        </w:rPr>
      </w:pPr>
      <w:r>
        <w:rPr>
          <w:b/>
          <w:bCs/>
          <w:color w:val="000000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6245</wp:posOffset>
                </wp:positionH>
                <wp:positionV relativeFrom="paragraph">
                  <wp:posOffset>76200</wp:posOffset>
                </wp:positionV>
                <wp:extent cx="1290320" cy="8426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Acepto la decisión de la mayoría para dar solución a un proble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6.35pt;mso-wrap-distance-left:9.05pt;mso-wrap-distance-right:9.05pt;mso-wrap-distance-top:0pt;mso-wrap-distance-bottom:0pt;margin-top:6pt;mso-position-vertical-relative:text;margin-left:34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Acepto la decisión de la mayoría para dar solución a un proble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rFonts w:eastAsia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2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  <w:lang w:val="es-ES" w:eastAsia="en-US"/>
        </w:rPr>
      </w:pPr>
      <w:r>
        <w:rPr>
          <w:color w:val="000000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24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43.4pt;margin-top:4.55pt;width:23.8pt;height:105.05pt" coordorigin="4868,91" coordsize="476,2101"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79870</wp:posOffset>
                </wp:positionH>
                <wp:positionV relativeFrom="paragraph">
                  <wp:posOffset>86995</wp:posOffset>
                </wp:positionV>
                <wp:extent cx="3066415" cy="21996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¿Qué harás la próxima vez para mejorar los aspectos pintados en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  <w:shd w:fill="A6A6A6" w:val="clear"/>
                                <w:lang w:val="es-ES"/>
                              </w:rPr>
                              <w:t>XXX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¿Cómo te propones mejorar el </w:t>
                            </w:r>
                            <w:r>
                              <w:rPr>
                                <w:color w:val="606060"/>
                                <w:sz w:val="22"/>
                                <w:szCs w:val="22"/>
                                <w:shd w:fill="5A5A5A" w:val="clear"/>
                                <w:lang w:val="es-ES"/>
                              </w:rPr>
                              <w:t>XXX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73.2pt;mso-wrap-distance-left:9.05pt;mso-wrap-distance-right:9.05pt;mso-wrap-distance-top:0pt;mso-wrap-distance-bottom:0pt;margin-top:6.85pt;mso-position-vertical-relative:text;margin-left:5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¿Qué harás la próxima vez para mejorar los aspectos pintados en </w:t>
                      </w:r>
                      <w:r>
                        <w:rPr>
                          <w:color w:val="A6A6A6"/>
                          <w:sz w:val="22"/>
                          <w:szCs w:val="22"/>
                          <w:shd w:fill="A6A6A6" w:val="clear"/>
                          <w:lang w:val="es-ES"/>
                        </w:rPr>
                        <w:t>XXX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¿Cómo te propones mejorar el </w:t>
                      </w:r>
                      <w:r>
                        <w:rPr>
                          <w:color w:val="606060"/>
                          <w:sz w:val="22"/>
                          <w:szCs w:val="22"/>
                          <w:shd w:fill="5A5A5A" w:val="clear"/>
                          <w:lang w:val="es-ES"/>
                        </w:rPr>
                        <w:t>XXX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9885</wp:posOffset>
                </wp:positionH>
                <wp:positionV relativeFrom="paragraph">
                  <wp:posOffset>17780</wp:posOffset>
                </wp:positionV>
                <wp:extent cx="1290320" cy="1075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Analizo junto a mis compañeros lo bueno y lo malo de nuestra decis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84.7pt;mso-wrap-distance-left:9.05pt;mso-wrap-distance-right:9.05pt;mso-wrap-distance-top:0pt;mso-wrap-distance-bottom:0pt;margin-top:1.4pt;mso-position-vertical-relative:text;margin-left:27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Analizo junto a mis compañeros lo bueno y lo malo de nuestra decis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80635</wp:posOffset>
                </wp:positionH>
                <wp:positionV relativeFrom="paragraph">
                  <wp:posOffset>88265</wp:posOffset>
                </wp:positionV>
                <wp:extent cx="1290320" cy="5410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scucho a mis compañer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2.6pt;mso-wrap-distance-left:9.05pt;mso-wrap-distance-right:9.05pt;mso-wrap-distance-top:0pt;mso-wrap-distance-bottom:0pt;margin-top:6.95pt;mso-position-vertical-relative:text;margin-left:40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Escucho a mis compañer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s-ES" w:eastAsia="en-US"/>
        </w:rPr>
        <w:t>3.  COEVALUACIÓN ANTE LA LECTURA E INTERPRETACIÓN DE UN POEMA</w:t>
      </w:r>
    </w:p>
    <w:p>
      <w:pPr>
        <w:pStyle w:val="Normal"/>
        <w:spacing w:lineRule="auto" w:line="276"/>
        <w:ind w:left="284" w:hanging="0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 xml:space="preserve">Observa la pirámide que hay debajo. Escucha a tu compañero y puntúale pintando en los rectángulos. </w:t>
      </w:r>
    </w:p>
    <w:p>
      <w:pPr>
        <w:pStyle w:val="Normal"/>
        <w:spacing w:before="0" w:after="24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Compañero: ___________________________________________________________________________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</w:tblGrid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No lo hace.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ES" w:eastAsia="en-US"/>
              </w:rPr>
            </w:pPr>
            <w:r>
              <w:rPr>
                <w:rFonts w:eastAsia="Calibri"/>
                <w:sz w:val="22"/>
                <w:szCs w:val="22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A veces lo hace, debe mejorar.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s-ES" w:eastAsia="en-US"/>
              </w:rPr>
            </w:pPr>
            <w:r>
              <w:rPr>
                <w:rFonts w:eastAsia="Calibri"/>
                <w:sz w:val="22"/>
                <w:szCs w:val="22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s-ES"/>
              </w:rPr>
            </w:pPr>
            <w:r>
              <w:rPr>
                <w:rFonts w:eastAsia="Calibri"/>
                <w:sz w:val="22"/>
                <w:szCs w:val="22"/>
                <w:lang w:val="es-ES"/>
              </w:rPr>
              <w:t>Lo hace bien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drawing>
          <wp:inline distT="0" distB="0" distL="0" distR="0">
            <wp:extent cx="5236845" cy="364617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 A) RÚBRICA DE EXPRESIÓN DE LAS EMOCIONES EN RELACIÓN CON LA COMPRENSIÓN DE UN TEXTO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El alumno usa un color explicando por qué. Es significativo con relación al texto escucha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El alumno usa un color no explicando muy bien por qué. Es significativo con relación al texto escuchad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El alumno elige un color pero no explica por qué aunque es significativo en relación al texto escuchado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e un color pero no lo explica ni es significativo.</w:t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Símbo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elige un símbolo y explica por qué siendo además muy significativ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elige un símbolo y explica por qué pero no es muy significativ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elige un símbolo pero sin saber por qué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ningún símbolo.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m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agen usada por el alumno resume el texto escuchado. Capta la esen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agen tiene relación con el text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agen no muestra una clara relación con el texto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agen no capta la esencia.</w:t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es-ES" w:eastAsia="en-US"/>
        </w:rPr>
      </w:pPr>
      <w:r>
        <w:rPr>
          <w:rFonts w:eastAsia="Calibri" w:cs="Arial"/>
          <w:color w:val="000000"/>
          <w:sz w:val="22"/>
          <w:szCs w:val="22"/>
          <w:lang w:val="es-ES" w:eastAsia="en-US"/>
        </w:rPr>
      </w:r>
    </w:p>
    <w:p>
      <w:pPr>
        <w:pStyle w:val="Heading1"/>
        <w:spacing w:before="0" w:after="200"/>
        <w:ind w:left="568" w:hanging="28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B) AUTOEVALUACIÓN DE LA EXPRESIÓN DE EMOCIONES Y LA COMPRENSIÓN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Marca con un número los valores que ofrece tu trabaj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6215</wp:posOffset>
                </wp:positionH>
                <wp:positionV relativeFrom="paragraph">
                  <wp:posOffset>5715</wp:posOffset>
                </wp:positionV>
                <wp:extent cx="4087495" cy="3041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Escaso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 xml:space="preserve"> Suficiente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 xml:space="preserve"> Bueno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 xml:space="preserve"> Excel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5pt;height:23.95pt;mso-wrap-distance-left:9.05pt;mso-wrap-distance-right:9.05pt;mso-wrap-distance-top:0pt;mso-wrap-distance-bottom:0pt;margin-top:0.4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</w:rPr>
                        <w:t xml:space="preserve"> Escaso      </w:t>
                      </w:r>
                      <w:r>
                        <w:rPr>
                          <w:b/>
                          <w:color w:val="000000"/>
                        </w:rPr>
                        <w:t>2.</w:t>
                      </w:r>
                      <w:r>
                        <w:rPr>
                          <w:color w:val="000000"/>
                        </w:rPr>
                        <w:t xml:space="preserve"> Suficiente      </w:t>
                      </w:r>
                      <w:r>
                        <w:rPr>
                          <w:b/>
                          <w:color w:val="000000"/>
                        </w:rPr>
                        <w:t>3.</w:t>
                      </w:r>
                      <w:r>
                        <w:rPr>
                          <w:color w:val="000000"/>
                        </w:rPr>
                        <w:t xml:space="preserve"> Bueno      </w:t>
                      </w:r>
                      <w:r>
                        <w:rPr>
                          <w:b/>
                          <w:color w:val="000000"/>
                        </w:rPr>
                        <w:t>4.</w:t>
                      </w:r>
                      <w:r>
                        <w:rPr>
                          <w:color w:val="000000"/>
                        </w:rPr>
                        <w:t xml:space="preserve"> Excel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Símbo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Imag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br w:type="page"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 ESCALA-REGISTRO SOBRE LA DESCRIPCIÓN ORAL DE ANIMALE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6215</wp:posOffset>
                </wp:positionH>
                <wp:positionV relativeFrom="paragraph">
                  <wp:posOffset>62865</wp:posOffset>
                </wp:positionV>
                <wp:extent cx="2544445" cy="3041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No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 xml:space="preserve"> En proceso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 xml:space="preserve"> S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3.95pt;mso-wrap-distance-left:9.05pt;mso-wrap-distance-right:9.05pt;mso-wrap-distance-top:0pt;mso-wrap-distance-bottom:0pt;margin-top:4.9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  <w:r>
                        <w:rPr>
                          <w:color w:val="000000"/>
                        </w:rPr>
                        <w:t xml:space="preserve"> No      </w:t>
                      </w:r>
                      <w:r>
                        <w:rPr>
                          <w:b/>
                          <w:color w:val="000000"/>
                        </w:rPr>
                        <w:t>2.</w:t>
                      </w:r>
                      <w:r>
                        <w:rPr>
                          <w:color w:val="000000"/>
                        </w:rPr>
                        <w:t xml:space="preserve"> En proceso      </w:t>
                      </w:r>
                      <w:r>
                        <w:rPr>
                          <w:b/>
                          <w:color w:val="000000"/>
                        </w:rPr>
                        <w:t>3.</w:t>
                      </w:r>
                      <w:r>
                        <w:rPr>
                          <w:color w:val="000000"/>
                        </w:rPr>
                        <w:t xml:space="preserve"> Sí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353"/>
        <w:gridCol w:w="2431"/>
        <w:gridCol w:w="2377"/>
        <w:gridCol w:w="2377"/>
        <w:gridCol w:w="2032"/>
      </w:tblGrid>
      <w:tr>
        <w:trPr>
          <w:trHeight w:val="1208" w:hRule="atLeast"/>
          <w:cantSplit w:val="true"/>
        </w:trPr>
        <w:tc>
          <w:tcPr>
            <w:tcW w:w="35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s</w:t>
            </w:r>
          </w:p>
        </w:tc>
        <w:tc>
          <w:tcPr>
            <w:tcW w:w="23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sa diversas fuentes para documentarse.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cribe al animal con adjetivos adecuados.</w:t>
            </w:r>
          </w:p>
        </w:tc>
        <w:tc>
          <w:tcPr>
            <w:tcW w:w="23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porta ideas relevantes sobre el animal.</w:t>
            </w:r>
          </w:p>
        </w:tc>
        <w:tc>
          <w:tcPr>
            <w:tcW w:w="23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ce una buena conclusión.</w:t>
            </w:r>
          </w:p>
        </w:tc>
        <w:tc>
          <w:tcPr>
            <w:tcW w:w="203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x/12</w:t>
            </w:r>
          </w:p>
        </w:tc>
      </w:tr>
      <w:tr>
        <w:trPr>
          <w:trHeight w:val="74" w:hRule="exact"/>
        </w:trPr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PLANTILLA DEL PROCESO DE ESCRITURA Y DE SEGUIMIENTO DE LA NARRACIÓN</w:t>
      </w:r>
    </w:p>
    <w:p>
      <w:pPr>
        <w:pStyle w:val="Normal"/>
        <w:spacing w:before="0" w:after="200"/>
        <w:ind w:left="284" w:hanging="0"/>
        <w:rPr/>
      </w:pPr>
      <w:r>
        <w:rPr>
          <w:rFonts w:eastAsia="Calibri"/>
          <w:sz w:val="22"/>
          <w:szCs w:val="22"/>
          <w:lang w:val="es-ES" w:eastAsia="en-US"/>
        </w:rPr>
        <w:t>Recuerda que en una narración debemos organizar el texto en tres bloques: presentación, nudo y desenlace.</w:t>
      </w:r>
    </w:p>
    <w:p>
      <w:pPr>
        <w:pStyle w:val="Normal"/>
        <w:spacing w:before="0" w:after="200"/>
        <w:ind w:left="284" w:hanging="0"/>
        <w:rPr/>
      </w:pPr>
      <w:r>
        <w:rPr>
          <w:rFonts w:eastAsia="Calibri"/>
          <w:b/>
          <w:sz w:val="22"/>
          <w:szCs w:val="22"/>
          <w:lang w:val="es-ES" w:eastAsia="en-US"/>
        </w:rPr>
        <w:t>1.  Pienso y anoto</w:t>
      </w:r>
    </w:p>
    <w:p>
      <w:pPr>
        <w:pStyle w:val="Normal"/>
        <w:ind w:left="567" w:hanging="0"/>
        <w:rPr/>
      </w:pPr>
      <w:r>
        <w:rPr>
          <w:rFonts w:eastAsia="Calibri"/>
          <w:sz w:val="22"/>
          <w:szCs w:val="22"/>
          <w:lang w:val="es-ES" w:eastAsia="en-US"/>
        </w:rPr>
        <w:t>Este es el proceso que debes tener en cuenta. Síguelo en tu cuaderno.</w:t>
      </w:r>
    </w:p>
    <w:p>
      <w:pPr>
        <w:pStyle w:val="Normal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51"/>
        <w:gridCol w:w="1537"/>
        <w:gridCol w:w="2104"/>
        <w:gridCol w:w="2074"/>
        <w:gridCol w:w="1950"/>
        <w:gridCol w:w="1954"/>
        <w:gridCol w:w="1742"/>
      </w:tblGrid>
      <w:tr>
        <w:trPr>
          <w:trHeight w:val="1208" w:hRule="atLeast"/>
          <w:cantSplit w:val="true"/>
        </w:trPr>
        <w:tc>
          <w:tcPr>
            <w:tcW w:w="5160" w:type="dxa"/>
            <w:gridSpan w:val="3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</w:t>
            </w:r>
          </w:p>
        </w:tc>
        <w:tc>
          <w:tcPr>
            <w:tcW w:w="6128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udo</w:t>
            </w:r>
          </w:p>
        </w:tc>
        <w:tc>
          <w:tcPr>
            <w:tcW w:w="3696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enlace</w:t>
            </w:r>
          </w:p>
        </w:tc>
      </w:tr>
      <w:tr>
        <w:trPr>
          <w:trHeight w:val="113" w:hRule="exact"/>
        </w:trPr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</w:rPr>
              <w:t>1.  ¿De qué voy a escribir?</w:t>
            </w:r>
          </w:p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to las ideas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</w:rPr>
              <w:t>2.  ¿Dónde se desarrollará la acción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</w:rPr>
              <w:t>3.  ¿Cuándo sucede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Los personajes: anoto detall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Cierro los ojos e intento visualizar las respuestas a todas las pregunta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Pienso en adjetivos y verbos que vayan con mi historia y los anoto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sz w:val="22"/>
                <w:szCs w:val="22"/>
              </w:rPr>
              <w:t>7.  ¿Qué palabras conozco para conectar párrafos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Pienso en el final de la historia y anoto las ideas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567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Marca en esta tabla los pasos que has realizado:</w:t>
      </w:r>
    </w:p>
    <w:p>
      <w:pPr>
        <w:pStyle w:val="Normal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95"/>
        <w:gridCol w:w="1895"/>
        <w:gridCol w:w="1894"/>
        <w:gridCol w:w="1895"/>
        <w:gridCol w:w="1894"/>
        <w:gridCol w:w="1894"/>
        <w:gridCol w:w="1891"/>
      </w:tblGrid>
      <w:tr>
        <w:trPr>
          <w:trHeight w:val="701" w:hRule="atLeast"/>
          <w:cantSplit w:val="true"/>
        </w:trPr>
        <w:tc>
          <w:tcPr>
            <w:tcW w:w="17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7</w:t>
            </w:r>
          </w:p>
        </w:tc>
        <w:tc>
          <w:tcPr>
            <w:tcW w:w="18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8</w:t>
            </w:r>
          </w:p>
        </w:tc>
      </w:tr>
      <w:tr>
        <w:trPr>
          <w:trHeight w:val="113" w:hRule="exact"/>
        </w:trPr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5168" w:leader="underscor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¿Qué ocurre si te saltas un paso?</w:t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567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color w:val="000000"/>
          <w:sz w:val="22"/>
          <w:szCs w:val="22"/>
          <w:lang w:val="es-ES" w:eastAsia="en-US"/>
        </w:rPr>
      </w:pPr>
      <w:r>
        <w:rPr>
          <w:rFonts w:eastAsia="Calibri"/>
          <w:b/>
          <w:color w:val="000000"/>
          <w:sz w:val="22"/>
          <w:szCs w:val="22"/>
          <w:lang w:val="es-ES" w:eastAsia="en-US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Calibri"/>
          <w:b/>
          <w:sz w:val="22"/>
          <w:szCs w:val="22"/>
          <w:lang w:val="es-ES" w:eastAsia="en-US"/>
        </w:rPr>
        <w:t>2.  Comienzo mi relato</w:t>
      </w:r>
    </w:p>
    <w:p>
      <w:pPr>
        <w:pStyle w:val="Normal"/>
        <w:ind w:left="567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Ahora puedes comenzar a escribir tu primer borrador.</w:t>
      </w:r>
    </w:p>
    <w:p>
      <w:pPr>
        <w:pStyle w:val="Normal"/>
        <w:ind w:left="567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ind w:left="567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Presta atención a la ortografía, a la acentuación y a la puntuación.</w:t>
      </w:r>
    </w:p>
    <w:p>
      <w:pPr>
        <w:pStyle w:val="Normal"/>
        <w:spacing w:before="0" w:after="200"/>
        <w:ind w:left="284" w:hanging="0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Calibri"/>
          <w:b/>
          <w:sz w:val="22"/>
          <w:szCs w:val="22"/>
          <w:lang w:val="es-ES" w:eastAsia="en-US"/>
        </w:rPr>
        <w:t>3.  Reviso y finalizo mi creación</w:t>
      </w:r>
    </w:p>
    <w:p>
      <w:pPr>
        <w:pStyle w:val="Normal"/>
        <w:ind w:left="567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Cuando esté revisado, pásalo a limpio y ten cuidado con los márgenes y los párrafos.</w:t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val="es-ES" w:eastAsia="en-US"/>
        </w:rPr>
      </w:pPr>
      <w:r>
        <w:rPr>
          <w:rFonts w:eastAsia="Calibri"/>
          <w:color w:val="000000"/>
          <w:sz w:val="22"/>
          <w:szCs w:val="22"/>
          <w:lang w:val="es-ES"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 EVALUACIÓN DE EQUIPOS DE TRABAJO: INSTRUCCIONES, IMÁGENES, LETRAS, PALABRAS E ICON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6215</wp:posOffset>
                </wp:positionH>
                <wp:positionV relativeFrom="paragraph">
                  <wp:posOffset>62865</wp:posOffset>
                </wp:positionV>
                <wp:extent cx="2544445" cy="3041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seguido / No consegu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3.95pt;mso-wrap-distance-left:9.05pt;mso-wrap-distance-right:9.05pt;mso-wrap-distance-top:0pt;mso-wrap-distance-bottom:0pt;margin-top:4.9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Conseguido / No conseguid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2"/>
        <w:gridCol w:w="1892"/>
        <w:gridCol w:w="1837"/>
        <w:gridCol w:w="2237"/>
        <w:gridCol w:w="1605"/>
        <w:gridCol w:w="1750"/>
        <w:gridCol w:w="2032"/>
      </w:tblGrid>
      <w:tr>
        <w:trPr>
          <w:trHeight w:val="1633" w:hRule="atLeast"/>
          <w:cantSplit w:val="true"/>
        </w:trPr>
        <w:tc>
          <w:tcPr>
            <w:tcW w:w="189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s</w:t>
            </w:r>
          </w:p>
        </w:tc>
        <w:tc>
          <w:tcPr>
            <w:tcW w:w="189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socia una orden a un dibujo o señal.</w:t>
            </w:r>
          </w:p>
        </w:tc>
        <w:tc>
          <w:tcPr>
            <w:tcW w:w="189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buja señales con sentido.</w:t>
            </w:r>
          </w:p>
        </w:tc>
        <w:tc>
          <w:tcPr>
            <w:tcW w:w="183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venta iconos o imágenes para diversas instrucciones.</w:t>
            </w:r>
          </w:p>
        </w:tc>
        <w:tc>
          <w:tcPr>
            <w:tcW w:w="223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testa a la pregunta qué sucedería si una determinada señal no existiese.</w:t>
            </w:r>
          </w:p>
        </w:tc>
        <w:tc>
          <w:tcPr>
            <w:tcW w:w="160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socia símbolos o iconos con letras.</w:t>
            </w:r>
          </w:p>
        </w:tc>
        <w:tc>
          <w:tcPr>
            <w:tcW w:w="175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socia imágenes y palabras o letras.</w:t>
            </w:r>
          </w:p>
        </w:tc>
        <w:tc>
          <w:tcPr>
            <w:tcW w:w="203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oce la escritura cuneiforme y la de jeroglíficos.</w:t>
            </w:r>
          </w:p>
        </w:tc>
      </w:tr>
      <w:tr>
        <w:trPr>
          <w:trHeight w:val="113" w:hRule="exact"/>
        </w:trPr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AUTOEVALUACIÓN DE DRAMATIZACION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416"/>
        <w:gridCol w:w="3416"/>
        <w:gridCol w:w="3414"/>
      </w:tblGrid>
      <w:tr>
        <w:trPr>
          <w:trHeight w:val="776" w:hRule="atLeast"/>
          <w:cantSplit w:val="true"/>
        </w:trPr>
        <w:tc>
          <w:tcPr>
            <w:tcW w:w="4738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ases</w:t>
            </w:r>
          </w:p>
        </w:tc>
        <w:tc>
          <w:tcPr>
            <w:tcW w:w="102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lo has hecho?</w:t>
            </w:r>
          </w:p>
        </w:tc>
      </w:tr>
      <w:tr>
        <w:trPr>
          <w:trHeight w:val="557" w:hRule="atLeast"/>
          <w:cantSplit w:val="true"/>
        </w:trPr>
        <w:tc>
          <w:tcPr>
            <w:tcW w:w="4738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uy bien</w:t>
            </w:r>
          </w:p>
        </w:tc>
        <w:tc>
          <w:tcPr>
            <w:tcW w:w="34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gular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l</w:t>
            </w:r>
          </w:p>
        </w:tc>
      </w:tr>
      <w:tr>
        <w:trPr>
          <w:trHeight w:val="113" w:hRule="exact"/>
        </w:trPr>
        <w:tc>
          <w:tcPr>
            <w:tcW w:w="4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zación del texto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ayos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ción final: entonación y volumen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ezo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¿Por qué crees que no has conseguido hacerlo totalmente bien? </w:t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¿Qué cambiarías la próxima vez? </w:t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  <w:tab w:val="left" w:pos="15138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13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br w:type="page"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9.  COEVALUACIÓN DE GRUPO: DRAMATIZACIÓN</w:t>
      </w:r>
    </w:p>
    <w:p>
      <w:pPr>
        <w:pStyle w:val="Normal"/>
        <w:spacing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Marca con una cruz los aspectos en los que crees que han destacado tus compañeros en sus representaciones:</w:t>
      </w:r>
    </w:p>
    <w:p>
      <w:pPr>
        <w:pStyle w:val="Normal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03"/>
        <w:gridCol w:w="2204"/>
        <w:gridCol w:w="2140"/>
        <w:gridCol w:w="2101"/>
        <w:gridCol w:w="2374"/>
        <w:gridCol w:w="2035"/>
      </w:tblGrid>
      <w:tr>
        <w:trPr>
          <w:trHeight w:val="1633" w:hRule="atLeast"/>
          <w:cantSplit w:val="true"/>
        </w:trPr>
        <w:tc>
          <w:tcPr>
            <w:tcW w:w="20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 los componentes del grupo.</w:t>
            </w:r>
          </w:p>
        </w:tc>
        <w:tc>
          <w:tcPr>
            <w:tcW w:w="22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 sabían muy bien el texto.</w:t>
            </w:r>
          </w:p>
        </w:tc>
        <w:tc>
          <w:tcPr>
            <w:tcW w:w="22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sido muy expresivos.</w:t>
            </w:r>
          </w:p>
        </w:tc>
        <w:tc>
          <w:tcPr>
            <w:tcW w:w="214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pronunciado muy bien.</w:t>
            </w:r>
          </w:p>
        </w:tc>
        <w:tc>
          <w:tcPr>
            <w:tcW w:w="21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sido muy divertidos.</w:t>
            </w:r>
          </w:p>
        </w:tc>
        <w:tc>
          <w:tcPr>
            <w:tcW w:w="237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n imitado bien a los personajes.</w:t>
            </w:r>
          </w:p>
        </w:tc>
        <w:tc>
          <w:tcPr>
            <w:tcW w:w="20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nota les pondrías?</w:t>
            </w:r>
          </w:p>
        </w:tc>
      </w:tr>
      <w:tr>
        <w:trPr>
          <w:trHeight w:val="113" w:hRule="exact"/>
        </w:trPr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/>
      </w:pPr>
      <w:r>
        <w:rPr>
          <w:b/>
          <w:bCs/>
          <w:sz w:val="22"/>
          <w:szCs w:val="22"/>
        </w:rPr>
        <w:t>10.  GUION PARA PORTFOLIO PARA LA RECOGIDA DE EVIDENCIAS DE ESTÁNDARES DE APRENDIZAJE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eastAsia="Calibri"/>
          <w:b/>
          <w:bCs/>
          <w:sz w:val="22"/>
          <w:szCs w:val="22"/>
          <w:u w:val="single"/>
          <w:lang w:val="es-ES"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u w:val="single"/>
          <w:lang w:val="es-ES" w:eastAsia="en-US"/>
        </w:rPr>
      </w:pPr>
      <w:r>
        <w:rPr>
          <w:rFonts w:eastAsia="Calibri"/>
          <w:sz w:val="22"/>
          <w:szCs w:val="22"/>
          <w:u w:val="single"/>
          <w:lang w:val="es-ES" w:eastAsia="en-US"/>
        </w:rPr>
        <w:t>ANTES DE EMPEZAR A TRABAJAR: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NOMBRE DEL NIÑO: ____________________________________________________________________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lang w:val="es-ES" w:eastAsia="en-US"/>
        </w:rPr>
        <w:t>PRESENTACIÓN DEL ALUMNO: preséntate con una descripción física, de tu forma de ser, de tus emociones ante el colegio y el aprendizaje, así como de tus aficiones y amigos.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sz w:val="22"/>
          <w:szCs w:val="22"/>
          <w:lang w:val="es-ES" w:eastAsia="en-US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426" w:hanging="142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es lo que más me gusta de la clase de Lengua Castellana y Literatur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es lo que menos me gust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he aprendido durante el curso/trimestr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es lo que más me ha costado aprender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De qué trabajo me siento más orgullos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Cuál es el texto escrito en el que saqué mejor nota? ¿Por qué creo que fu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Cómo es mi nivel de lectur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Cuál es el último libro que he leído? ¿Cuál es el que más me ha gustado de los leídos durante el curs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76"/>
        <w:gridCol w:w="2616"/>
        <w:gridCol w:w="2830"/>
        <w:gridCol w:w="2655"/>
        <w:gridCol w:w="2516"/>
      </w:tblGrid>
      <w:tr>
        <w:trPr>
          <w:trHeight w:val="1815" w:hRule="atLeast"/>
          <w:cantSplit w:val="true"/>
        </w:trPr>
        <w:tc>
          <w:tcPr>
            <w:tcW w:w="234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¿QUÉ HAS HECHO?</w:t>
            </w:r>
          </w:p>
        </w:tc>
        <w:tc>
          <w:tcPr>
            <w:tcW w:w="21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los pasos seguidos</w:t>
            </w:r>
          </w:p>
        </w:tc>
        <w:tc>
          <w:tcPr>
            <w:tcW w:w="26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 SIDO FÁCIL?</w:t>
            </w:r>
          </w:p>
        </w:tc>
        <w:tc>
          <w:tcPr>
            <w:tcW w:w="283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TE HA COSTADO MÁS?</w:t>
            </w:r>
          </w:p>
        </w:tc>
        <w:tc>
          <w:tcPr>
            <w:tcW w:w="26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PODRÍAS MEJORARLO?</w:t>
            </w:r>
          </w:p>
        </w:tc>
        <w:tc>
          <w:tcPr>
            <w:tcW w:w="25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1771650</wp:posOffset>
                      </wp:positionV>
                      <wp:extent cx="2047240" cy="30416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CADA EVIDE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3.95pt;mso-wrap-distance-left:9.05pt;mso-wrap-distance-right:9.05pt;mso-wrap-distance-top:0pt;mso-wrap-distance-bottom:0pt;margin-top:-139.5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CADA EVIDE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4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3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3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3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215" r="5715" b="90170"/>
              <wp:wrapNone/>
              <wp:docPr id="1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 xml:space="preserve">Primaria  •  Lengua Castellana y Literatura 3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 xml:space="preserve">Primaria  •  Lengua Castellana y Literatura 3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0485" r="5715" b="90170"/>
              <wp:wrapNone/>
              <wp:docPr id="3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específicas del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específicas del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color w:val="231F2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2:00Z</dcterms:created>
  <dc:creator>aguerra</dc:creator>
  <dc:description/>
  <cp:keywords/>
  <dc:language>en-US</dc:language>
  <cp:lastModifiedBy>Alicia Guerra Teran</cp:lastModifiedBy>
  <cp:lastPrinted>2014-07-07T15:35:00Z</cp:lastPrinted>
  <dcterms:modified xsi:type="dcterms:W3CDTF">2014-07-07T13:46:00Z</dcterms:modified>
  <cp:revision>29</cp:revision>
  <dc:subject/>
  <dc:title>UNIDAD 1</dc:title>
</cp:coreProperties>
</file>