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451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de forma atenta diversos fragmentos musicales para identificar la for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una audición activa de una obra e identifica sus par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 analogía entre una obra musical y una obra arquitectó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Responde correctamente a cuestiones sobre la lectura de </w:t>
            </w:r>
            <w:r>
              <w:rPr>
                <w:i/>
                <w:sz w:val="14"/>
                <w:szCs w:val="14"/>
              </w:rPr>
              <w:t xml:space="preserve">Las murallas </w:t>
            </w:r>
            <w:r>
              <w:rPr>
                <w:sz w:val="14"/>
                <w:szCs w:val="14"/>
              </w:rPr>
              <w:t>y la mús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 interpretación del canto en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gra el sentido rítmico del canto en el contexto del acompañamiento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con sencillos bordones en los instrumentos de lámi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actividades de interpretación instrumental de forma a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con atención la parte que le corresponde en la partitura de una audición a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expresivo y espontáneo en el acompañamiento corporal de una can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9:41:00Z</dcterms:modified>
  <cp:revision>31</cp:revision>
  <dc:subject/>
  <dc:title>NOMBRE</dc:title>
</cp:coreProperties>
</file>