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tipo de compás en una audición por el pulso y el ac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l acento de las pala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oce auditivamente un </w:t>
            </w:r>
            <w:r>
              <w:rPr>
                <w:i/>
                <w:sz w:val="14"/>
                <w:szCs w:val="14"/>
              </w:rPr>
              <w:t>accelerando</w:t>
            </w:r>
            <w:r>
              <w:rPr>
                <w:sz w:val="14"/>
                <w:szCs w:val="14"/>
              </w:rPr>
              <w:t xml:space="preserve"> y lo practica en una can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valora los romances como fruto de la tradición o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ende un romance y descubre el tipo de ri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ona con afinación apropiada en las actividades de canto en gru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l enunciado, la exclamación o la pregunta por la línea melódica con las que se expresan al habl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o que son los romances, los encuadra en la historia y cita los temas más comunes de los que solían trat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ue recomendaciones básicas para obtener un buen sonido con la flauta dulc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a adecuadamente el pulso y el acento en el acompañamiento con percusión de una can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ye las figuras musicales hasta completar compases, teniendo en cuenta la suma de sus valores y coloca las líneas divisorias donde correspon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ada palabra con la célula rítmica que le correspond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capaz de acompasar el pulso y el acento de la música por medio del cuerp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09:37:00Z</dcterms:modified>
  <cp:revision>31</cp:revision>
  <dc:subject/>
  <dc:title>NOMBRE</dc:title>
</cp:coreProperties>
</file>