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e el texto e interpreta la ilustración respondiendo  a las preguntas planteadas identificando los contenidos sobre el plano y el espac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lizar y representar puntos utilizando coordenadas cartesia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posiciones y movimientos por medio de coordenadas, distancias, ángulos y gi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liza escalas y gráficas sencillas para hacer representaciones elementales en el espac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ampliaciones y reduc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describe situaciones de la vida cotidiana, interpreta y elabora representaciones espaciales (croquis de itinerarios, planos, maquetas, etc.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n situaciones muy sencillas la simetría de tipo axial y especu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za todos los ejes de simetría de figuras simétr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za una figura plana simétrica de otra respecto a un ej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os figuras simétricas respecto a un ej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figuras que origina un mosaico por trasl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plifica los problemas para resolverlos fácilm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de cálculo mental para multiplicar números por 0,1 y 0,0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 el cuaderno y los resultados de las actividades de forma ordenada, limpia y cla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sus posibil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onstante y tenaz en la resolución de probl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onta el error sin frustración y pone los medios para supera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6:35:00Z</dcterms:modified>
  <cp:revision>31</cp:revision>
  <dc:subject/>
  <dc:title>NOMBRE</dc:title>
</cp:coreProperties>
</file>