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n la lectura los elementos relacionados con los contenidos de la unidad, respondiendo a las preguntas realiz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y escribe e interpreta porcentaj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r porcentajes y frac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un porcentaje en forma de fra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las fracciones decimales a su porcentaje correspondi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el cálculo de ciertos   porcentajes (50%, 25%, 75%) con la división entre un número natu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el cálculo del 10%,y del 20% con la división entre 10 y entre 2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, por escrito, un determinado porcentaje de una cantidad d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porcentajes con la calculado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relacionados con los porcentajes (aumentos porcentuales, rebajas, etc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por 50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entre 50 números terminados en dos c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la pregunta que corresponde al enunciado de un problem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8-08T12:45:00Z</cp:lastPrinted>
  <dcterms:modified xsi:type="dcterms:W3CDTF">2014-08-08T10:45:00Z</dcterms:modified>
  <cp:revision>32</cp:revision>
  <dc:subject/>
  <dc:title>NOMBRE</dc:title>
</cp:coreProperties>
</file>