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lee y escribe números de una y de dos cif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, al dictado, los números hasta el 99, relacionando el nombre del número con su grafí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 números estableciendo relaciones de orden entre el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oca números de una y dos cifras de forma correcta para sumar y rest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 decenas completas a decenas complet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escribe los datos de un proble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cciona y resuelve la operación adecua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, con corrección, la solución del proble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e interpreta la información de una tabla de doble entra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 y participa activamente en las actividade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31T11:56:00Z</dcterms:modified>
  <cp:revision>31</cp:revision>
  <dc:subject/>
  <dc:title>NOMBRE</dc:title>
</cp:coreProperties>
</file>