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60 al 6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60 al 6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6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números de do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valor de las cifras de un número por la posición que ocup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equivalencia entre las diferentes posicione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9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atos necesarios, ignorando los datos sobra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y escribe la sol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, lee y escribe la hora en punto y la hora y media de un reloj analógic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la posición de las agujas en la hora en punto y la hora y med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1T11:41:00Z</dcterms:modified>
  <cp:revision>31</cp:revision>
  <dc:subject/>
  <dc:title>NOMBRE</dc:title>
</cp:coreProperties>
</file>