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ye números del  30 al 39 utilizando correctamente los conceptos de unidad y dece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y escribe los nombres de los números del 30 al 39 identificándolos con sus grafí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, al dictado, los números hasta el 39, relacionando los nombres de los números con sus grafí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cula suma de tres sumando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y resta 5 a números de una cif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ara números identificando el número mayor, el menor y el igu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ara números estableciendo relaciones de orden en una seri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coloca el signo que correspond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comparaciones y estimaciones sobre la mayor o la menor capacidad de diferentes recipient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escribe los datos de un problem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problemas sencillos completando la solu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emprendedora y participa activamente en las actividade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31T11:31:00Z</dcterms:modified>
  <cp:revision>31</cp:revision>
  <dc:subject/>
  <dc:title>NOMBRE</dc:title>
</cp:coreProperties>
</file>