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números del  20 al 29 utilizando correctamente los conceptos de unidad y dece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cantidades del 20 al 29 asociándolas a sus grafí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29, relacionando el nombre del número con su graf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número anterior a uno d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número posterior a uno d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ca y suma en vertic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ca y resta en vertic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y resta 4 a números de una cif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e identifica cuál es el objeto de mayor peso, por estimación y/o utilizando la balanz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vocabulario sobre la unidad y muestra interés por la lectu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a nuevas rimas de sumas sobre el texto de una canción popula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31T11:28:00Z</dcterms:modified>
  <cp:revision>31</cp:revision>
  <dc:subject/>
  <dc:title>NOMBRE</dc:title>
</cp:coreProperties>
</file>