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directrices generales de la política de los Reyes Catól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hechos más relevantes de la época de los Reyes Cató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usas que motivaron las grandes expediciones marítimas y el descubrimiento de Am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primer viaje de Colón y conoce los tres siguientes viajes a las Ind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escribe la etapa de las conquistas de Hernán Cortés y de Francisco de Pizar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segunda etapa de la conqu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ueva forma de organización de los territorios americ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de colonización del trabajo y de la sociedad americ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uevos productos americanos que llevan a Euro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Carlos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Felipe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cambios que se produjeron en la España del siglo XVI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graves problemas políticos de la monarquía española de siglo XVII y los sitúa  en un mapa del ti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nacimiento español, algunos estilos y figuras represent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Barroco español, algunos estilos y figuras represent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realizaciones literarias y figuras del Siglo de Oro españ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guerra de Sucesión que instaura la nueva dinast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reinados de Felipe V, Fernando VI, Carlos III y Carlos IV, los primeros Borb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 Ilustración para el desarrollo cultural, científico y político de Europa y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r los principales acontecimientos ocurridos en la Región de Murcia durante la Edad Mod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r las principales representaciones artísticas de la Edad Moderna en la Región de Mur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6:11:00Z</dcterms:modified>
  <cp:revision>31</cp:revision>
  <dc:subject/>
  <dc:title>NOMBRE</dc:title>
</cp:coreProperties>
</file>