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dinero y conoce su hist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qué son los gastos fijos, los variables y los inesper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y explica qué es el ahor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diversas formas de pa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qué es la empresa y para qué sir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su actividad económ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capital que las cr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tipo de actividad que rea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s empresas según el  tamaño y en función del número de trabajadores que teng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el consu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la publicidad y explica para qué sirv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asume el concepto de consumo responsable y aprende hábitos de ahor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48:00Z</dcterms:modified>
  <cp:revision>31</cp:revision>
  <dc:subject/>
  <dc:title>NOMBRE</dc:title>
</cp:coreProperties>
</file>