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cribe las características de la geosfer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 las capas de la geosfera: corteza, manto y núcleo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fine qué es una roca e identifica su localización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conoce los distintos tipos de roc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 las principales características de las roca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fine qué es un mineral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conoce diferentes tipos de minerale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 las propiedades principales de los minerale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fine qué es un yacimiento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 los distintos tipos de min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conoce los diferentes usos que se dan a los materiales extraídos del interior de la Tierr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 los peligros que puede ocasionar una erupción volcánica y otros tipos de fenómenos naturales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Jorge</cp:lastModifiedBy>
  <cp:lastPrinted>2014-06-23T17:05:00Z</cp:lastPrinted>
  <dcterms:modified xsi:type="dcterms:W3CDTF">2014-08-24T15:28:00Z</dcterms:modified>
  <cp:revision>31</cp:revision>
  <dc:subject/>
  <dc:title>NOMBRE</dc:title>
</cp:coreProperties>
</file>