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 el trabajo que realizan los agricult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máquinas y herramientas que  usan los agricult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trabajo que realizan los ganad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máquinas que utilizan los ganaderos y sus u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trabajo que realizan los pescad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roductos que se obtienen de la pes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máquinas y herramientas que utilizan los pescadores y sus u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crimina el trabajo que se realiza  en talleres y fábr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profesiones artesa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asos del proceso de elaboración de un produc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profesiones que prestan servic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s informaciones y adquiere vocabulario referente a los trabaj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8T10:45:00Z</dcterms:modified>
  <cp:revision>31</cp:revision>
  <dc:subject/>
  <dc:title>NOMBRE</dc:title>
</cp:coreProperties>
</file>