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distintas actividades que se realizan en el colegio y los relaciona con las dependencias correspond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s actividades con las asignaturas que se impar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ateriales del colegio y reconoce el uso de cada uno d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os materiales con el aula correspondiente  donde se uti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os distintos trabajos del colegio con las personas que los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labor de cada persona que trabaja en el coleg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herramientas que utiliza cada trabajador del colegio para realizar su lab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valora y respeta las normas del coleg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oralmente diferentes sentimientos y los reconoce e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posturas correctas y evita aquellas  que perjudican la sal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, con un vocabulario adecuado, los espacios y materiales, así como de las funciones que realizan los trabajadores del centro esco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8T10:14:00Z</cp:lastPrinted>
  <dcterms:modified xsi:type="dcterms:W3CDTF">2014-07-18T08:14:00Z</dcterms:modified>
  <cp:revision>31</cp:revision>
  <dc:subject/>
  <dc:title>NOMBRE</dc:title>
</cp:coreProperties>
</file>