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633"/>
        <w:gridCol w:w="637"/>
        <w:gridCol w:w="431"/>
        <w:gridCol w:w="432"/>
        <w:gridCol w:w="471"/>
        <w:gridCol w:w="471"/>
        <w:gridCol w:w="967"/>
        <w:gridCol w:w="802"/>
        <w:gridCol w:w="432"/>
        <w:gridCol w:w="637"/>
        <w:gridCol w:w="471"/>
        <w:gridCol w:w="637"/>
        <w:gridCol w:w="637"/>
        <w:gridCol w:w="637"/>
        <w:gridCol w:w="637"/>
        <w:gridCol w:w="639"/>
        <w:gridCol w:w="637"/>
        <w:gridCol w:w="637"/>
        <w:gridCol w:w="637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la entonación a la funció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el lenguaje en entonación, ritmo y volumen a la representación dramática de un anuncio publicitario imitando un model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, utilizando los recursos extralingüísticos convenientes, adivinanzas, retahílas y poema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la comprensión del mism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stintos tipos de texto: cuento, carné, cartel publicitari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relacionado con los temas de la unida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stablecer comparaciones entre distintos element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número de palabras dad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 de singular a plural concordando el nombre con el artículo y el adjetiv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l uso de la coma para separar los elementos de una enumeració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del 0 </w:t>
              <w:br/>
              <w:t>al 9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mayor y menor, y los números iguales, en una serie dad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diaria en que se utilizan los números natural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correctamente tres números y resuelve las sumas sin llevad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os billetes de euro y hace cálculos sencillos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8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02"/>
        <w:gridCol w:w="637"/>
        <w:gridCol w:w="802"/>
        <w:gridCol w:w="471"/>
        <w:gridCol w:w="637"/>
        <w:gridCol w:w="471"/>
        <w:gridCol w:w="967"/>
        <w:gridCol w:w="637"/>
        <w:gridCol w:w="637"/>
        <w:gridCol w:w="802"/>
        <w:gridCol w:w="471"/>
        <w:gridCol w:w="802"/>
        <w:gridCol w:w="637"/>
        <w:gridCol w:w="802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tre líneas abiertas y cerradas, y entre líneas rectas y curvas, buscando ejemplos en objetos del entor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regla para dibujar líneas rectas comprobando si una línea dada lo 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, manipula, identifica, diferencia, describe y reproduce, formas cuadradas, rectangulares, triangulares y circular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completa cuadros de doble entrada sencill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máquinas y aparatos en el entorn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y analiza el funcionamiento de algunos objetos y máquinas identificando los elementos que pueden generar riesg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oficios teniendo en cuenta las herramientas que utiliza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de las herramientas y aparatos que nos facilitan las tareas diari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respeta las normas básicas de seguridad y las utiliza como usuario de medios de transpor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principales medios de transporte y explica su utilida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medios de transporte de su entorno y diferencia los de transporte de personas y de mercancí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mera distintos medios de transporte individuales y colectiv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ntre elementos naturales y los que ha construido el ser humano en su entorno cerca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9:11:00Z</dcterms:modified>
  <cp:revision>5</cp:revision>
  <dc:subject/>
  <dc:title>NOMBRE</dc:title>
</cp:coreProperties>
</file>