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05"/>
        <w:gridCol w:w="634"/>
        <w:gridCol w:w="470"/>
        <w:gridCol w:w="471"/>
        <w:gridCol w:w="802"/>
        <w:gridCol w:w="637"/>
        <w:gridCol w:w="471"/>
        <w:gridCol w:w="471"/>
        <w:gridCol w:w="471"/>
        <w:gridCol w:w="471"/>
        <w:gridCol w:w="802"/>
        <w:gridCol w:w="471"/>
        <w:gridCol w:w="471"/>
        <w:gridCol w:w="471"/>
        <w:gridCol w:w="471"/>
        <w:gridCol w:w="637"/>
        <w:gridCol w:w="637"/>
        <w:gridCol w:w="471"/>
        <w:gridCol w:w="637"/>
        <w:gridCol w:w="471"/>
        <w:gridCol w:w="471"/>
      </w:tblGrid>
      <w:tr>
        <w:trPr>
          <w:trHeight w:val="330" w:hRule="atLeast"/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planteando y resolviendo pregunta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nuncia con claridad y entonació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los diferentes tipos de textos, de acuerdo con mode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las palabras claves de un texto que ayudan a la comprensión globa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escripciones sencillas a partir de imágen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e textos de acuerdo a un modelo: la posta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si un nombre es masculino o femenin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con </w:t>
            </w:r>
            <w:r>
              <w:rPr>
                <w:i/>
                <w:sz w:val="14"/>
                <w:szCs w:val="14"/>
              </w:rPr>
              <w:t>g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gu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g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en su expresión oral y escrita nuevo vocabulario relativo al ahorro energético y la contaminació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os tipos de familias de palabr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y descompone números del 0 al 9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99 y las asocia a sus grafí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con llevadas y restas sin lleva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series ascendentes con apoyo gráfico de la recta numéric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el orden de los sumandos no altera el resultado de la su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todos los pasos aprendidos en la resolución de un problem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adecuadas y procesos de razonamiento en la resolución de problem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diferentes monedas de eur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monedas de euro en situaciones cotidianas.</w:t>
            </w:r>
          </w:p>
        </w:tc>
      </w:tr>
      <w:tr>
        <w:trPr>
          <w:trHeight w:val="266" w:hRule="exac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37"/>
        <w:gridCol w:w="637"/>
        <w:gridCol w:w="637"/>
        <w:gridCol w:w="471"/>
        <w:gridCol w:w="471"/>
        <w:gridCol w:w="802"/>
        <w:gridCol w:w="471"/>
        <w:gridCol w:w="637"/>
        <w:gridCol w:w="802"/>
        <w:gridCol w:w="471"/>
        <w:gridCol w:w="63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cambios que se producen en una manzana por efecto de la oxidació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, selecciona y organiza información sobre la materia orgánic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stintos contenedores de reciclaje y los contenedores que van en cada uno de ell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 los distintos residuos para reciclar en casa y en el col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algunos problemas medioambienta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s medidas para el ahorro energético y la protección del medio ambiente y las aplic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usos de distintas fuentes de energía en el hoga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l aire y lo identifica como elemento indispensable para la vid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el viento, identifica objetos que se mueven impulsados por él y la veleta como aparato que muestra su direcció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tuaciones del ser humano que contamina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positivas de cuidado y protección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05:00Z</dcterms:modified>
  <cp:revision>4</cp:revision>
  <dc:subject/>
  <dc:title>NOMBRE</dc:title>
</cp:coreProperties>
</file>