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079"/>
        <w:gridCol w:w="465"/>
        <w:gridCol w:w="465"/>
        <w:gridCol w:w="629"/>
        <w:gridCol w:w="466"/>
        <w:gridCol w:w="466"/>
        <w:gridCol w:w="635"/>
        <w:gridCol w:w="469"/>
        <w:gridCol w:w="636"/>
        <w:gridCol w:w="470"/>
        <w:gridCol w:w="637"/>
        <w:gridCol w:w="471"/>
        <w:gridCol w:w="471"/>
        <w:gridCol w:w="637"/>
        <w:gridCol w:w="637"/>
        <w:gridCol w:w="471"/>
        <w:gridCol w:w="471"/>
        <w:gridCol w:w="637"/>
        <w:gridCol w:w="471"/>
        <w:gridCol w:w="637"/>
      </w:tblGrid>
      <w:tr>
        <w:trPr>
          <w:trHeight w:val="330" w:hRule="atLeast"/>
          <w:cantSplit w:val="true"/>
        </w:trPr>
        <w:tc>
          <w:tcPr>
            <w:tcW w:w="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que no comprende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poem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una narración sencill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, retahílas y poemas, utilizando recursos extralingüísticos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su comprensión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tipos de text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contenidos de la un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lgunas palabras derivadas de otr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sirven para explicar cómo es algo o alguie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a mayúscula al empezar a escribir, después de punto y en los nombres propi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 ordena y descompone los números del 0 al 7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79 asociándolas a sus grafí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os números naturales a situaciones de la vida diari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ordinales hasta el décimo para describir colecciones ordenad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correctamente tres números de una o dos cifr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con números de dos cifras, empleando el algoritmo aprendido.</w:t>
            </w:r>
          </w:p>
        </w:tc>
      </w:tr>
      <w:tr>
        <w:trPr>
          <w:trHeight w:val="266" w:hRule="exac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707"/>
        <w:gridCol w:w="714"/>
        <w:gridCol w:w="868"/>
        <w:gridCol w:w="853"/>
        <w:gridCol w:w="637"/>
        <w:gridCol w:w="637"/>
        <w:gridCol w:w="637"/>
        <w:gridCol w:w="63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NATURALEZA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hora en punto y la hora y media en relojes analógicos y digitale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Identifica y observa las características que diferencian los tipos de plantas (árbol, arbusto </w:t>
              <w:br/>
              <w:t>y hierba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 y describe cómo son las hojas y las flores de plantas del entorn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de las características del Sol y reconoce su importanci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fenómenos naturales, como el día y la noche, y la Luna, las estrellas y el So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Sol como el centro del sistema solar y conoce que a su alrededor giran los planet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 la Tierra como uno de los planetas que giran alrededor del So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2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9:02:00Z</dcterms:modified>
  <cp:revision>4</cp:revision>
  <dc:subject/>
  <dc:title>NOMBRE</dc:title>
</cp:coreProperties>
</file>