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ibe la relación entre los gestos y las emociones person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ende a los demás cuando están relacionándose con é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ta las emociones de las personas que lo rode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la importancia de pensar bien lo que desea comunic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el lenguaje de una manera adecuada a las circunstanc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 los sentimientos mediante las expres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actitudes agresivas y los peligros que conllev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e actuar de manera asertiva ante los dem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que los demás también tienen intereses legítimos y se preocupa por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asume que existen obligaciones que debe cumpli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bora en casa y en el centro esco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uicia críticamente prejuicios machistas sobre la división de tare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12:13:00Z</dcterms:modified>
  <cp:revision>30</cp:revision>
  <dc:subject/>
  <dc:title>NOMBRE</dc:title>
</cp:coreProperties>
</file>