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la importancia de quererse a uno mismo y de querer a los dem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úa de manera respetable y dig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sus cualidades físicas, aprecia sus virtudes y asume sus defec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a en equipo, valorando el esfuerzo individual y colectiv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 confianza en sus compañeros a través de su esfuerz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soluciones para problemas de trabajo en gru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, describe y aprecia estrategias de resilienc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 su personalidad de manera positi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a oralmente y por escrito sus sentimientos y emociones de manera adecu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xiona sobre las dificultades y el mejor modo de solventar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miza recursos personales apoyándose en sus fortalez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la importancia de una buena alimentación para la salu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ta mejorar sus hábitos alimentic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ume la igualdad de derechos a pesar de las diferencias person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estra una actitud tolerante hacia los dem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ta a sus compañeros e intenta relacionarse positivamente con ell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17T12:07:00Z</dcterms:modified>
  <cp:revision>30</cp:revision>
  <dc:subject/>
  <dc:title>NOMBRE</dc:title>
</cp:coreProperties>
</file>