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the Catholic Monarchs’ political decis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most important events of the Catholic Monarchs’ perio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the causes that motivated maritime expeditions and the discovery of Ameri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Know the interior and exterior problems of Charles I’s reig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interior and exterior problems of Phillip II’s reig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Know the changes that occurred during the </w:t>
            </w:r>
            <w:r>
              <w:rPr>
                <w:smallCaps/>
                <w:sz w:val="16"/>
                <w:szCs w:val="16"/>
                <w:lang w:val="en-GB"/>
              </w:rPr>
              <w:t>xvii</w:t>
            </w:r>
            <w:r>
              <w:rPr>
                <w:sz w:val="16"/>
                <w:szCs w:val="16"/>
                <w:lang w:val="en-GB"/>
              </w:rPr>
              <w:t xml:space="preserve"> century in Spai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Know the political problems of the Spanish monarchy in the </w:t>
            </w:r>
            <w:r>
              <w:rPr>
                <w:smallCaps/>
                <w:sz w:val="16"/>
                <w:szCs w:val="16"/>
                <w:lang w:val="en-GB"/>
              </w:rPr>
              <w:t>xvii</w:t>
            </w:r>
            <w:r>
              <w:rPr>
                <w:sz w:val="16"/>
                <w:szCs w:val="16"/>
                <w:lang w:val="en-GB"/>
              </w:rPr>
              <w:t xml:space="preserve"> centur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stand the Spanish Renaissance, styles and important artis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stand the Spanish Baroque style and important artis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about the Spanish War of Succession and the new dynast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about the enlightened despotism of the Bourb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about Goya and his importance as a painte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10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0T07:18:00Z</dcterms:modified>
  <cp:revision>5</cp:revision>
  <dc:subject/>
  <dc:title>NOMBRE</dc:title>
</cp:coreProperties>
</file>