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ómo es el universo y cuáles son sus principales elementos, estrellas, nebulosas, galaxias, planetas, satélites y com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sistema solar, identifica el Sol con el centro del sistema y localiza los planetas, sus características y movimi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 y algunas características de la Tierra vista desde el espa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os movimientos de traslación y de rotación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s estaciones, fija su duración y explica el día y la n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traslación de la Luna e identifica y nombra las fases luna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comprende la influencia de la Luna sobre las mareas y cómo se producen los eclip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tes capas de la atmósfera  y su composición y valora la importancia que tiene para la v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y conoce los  fenómenos meteorológicos que se producen en las capas inferiores de la atmósf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hidrosfera, su composición e importanc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iclo del agu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geosfera y distingue las tres principales partes de su interio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09:27:00Z</dcterms:modified>
  <cp:revision>31</cp:revision>
  <dc:subject/>
  <dc:title>NOMBRE</dc:title>
</cp:coreProperties>
</file>