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03"/>
        <w:gridCol w:w="1204"/>
        <w:gridCol w:w="1204"/>
        <w:gridCol w:w="1203"/>
        <w:gridCol w:w="1204"/>
        <w:gridCol w:w="1204"/>
        <w:gridCol w:w="1203"/>
        <w:gridCol w:w="1204"/>
        <w:gridCol w:w="1204"/>
        <w:gridCol w:w="1204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los elementos del paisaje en la realidad y en imágen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 paisajes de su entorno aplicando distintos criterio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 las causas naturales y las causas humanas que producen o provocan los cambios en el paisaj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, define y diferencia montaña, sierra, cordillera, valle, loma, muel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, define y diferencia llanura, meseta, depresión, vega, páram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Distingue entre costa alta y costa baj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, define y diferencia golfo, bahía, ensenada o cala, cabo, península, istmo, isla, archipiélago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qué es un espacio protegido y valora la necesidad de la existencia de estos espacios para su protecció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 acciones humanas que deterioran los paisaj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a la importancia de contribuir al cuidado del  paisaje y de la naturaleza y los respet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6-25T15:12:00Z</dcterms:modified>
  <cp:revision>32</cp:revision>
  <dc:subject/>
  <dc:title>NOMBRE</dc:title>
</cp:coreProperties>
</file>