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fine machine. Identify the sources of energy that run machines in your surrounding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Identify parts and describe the operation of simple machines: inclined plane, lever, wheel, roller and pulle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fine motor. Differentiate types of motor according to the source of energy they use to work. Name and identify other compound machi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interest and concentration during the experiments and observations of machi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Learn about simple machines invented and used since ancient times. Describe the importance of the wheel and the first gears and transmiss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Know about and name machines that have changed the way of life of societies, discover others and describe the changes they cause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Name agriculture, livestock, fishery, industrial and domestic activities, transport, communications ... and representative machines used in the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creativity to invent a new machi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information, acquire vocabulary about using machines, express knowledge and opinions both orally and in writing and show interest in reading texts related to technological advanc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low step-by-step instructions to make a pulley and test how it work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an entrepreneurial spirit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Logos</cp:lastModifiedBy>
  <cp:lastPrinted>2014-06-23T17:05:00Z</cp:lastPrinted>
  <dcterms:modified xsi:type="dcterms:W3CDTF">2014-07-18T15:47:00Z</dcterms:modified>
  <cp:revision>33</cp:revision>
  <dc:subject/>
  <dc:title>NOMBRE</dc:title>
</cp:coreProperties>
</file>