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matices de intensidad y la gradación de sus valo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una actitud atenta y silenciosa en la audición de ejemplos de distintos matices de intens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os timbres de los instrumentos de la orquesta en la audición de un fragmento musi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diversas familias de instrumentos de la orquesta y su colocación más habitu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nombre de los instrumentos que integran cada famil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el enriquecimiento cultural que ha supuesto la relación entre la música y el arte a lo largo de la histo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ona con afinación apropiada en las actividades de canto en gru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a duración de las notas unidas por ligadura de prolong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capaz de cantar en forma de cano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ende la nota FA y la interpreta correctamente con la flau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s actividades de interpretación instrumental de forma ac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racterísticas de la intensidad del sonido y las reconoce en una parti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mismo proceso de cálculo del valor de una figura con puntillo a otras situaciones de la vida cotidi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duración de las figuras unidas por una ligadura o que llevan puntill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a con originalidad una partitura no convencional con matices de intensidad y regulado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úa de forma desinhibida como director de orquesta cuidando los matices de intens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plica correctamente la relación entre la amplitud de los gestos corporales y las fluctuaciones de intensidad de una pieza music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09:21:00Z</dcterms:modified>
  <cp:revision>31</cp:revision>
  <dc:subject/>
  <dc:title>NOMBRE</dc:title>
</cp:coreProperties>
</file>