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crimina las diversas cualidades del soni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iene una actitud atenta y silenciosa en la audición de ejemplos de las cualidades del soni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ompás binario, el ternario y el cuatern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n una obra clásica la repetición, la variación y el contras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comprende el relato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interesa por descubrir obras musicales de otros países y las utiliza como marco de referencia para las creaciones propi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estribillo y la estrofa en una canción de forma bipart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conocimiento de la estructura bipartita para identificar otras canciones que conoce con similare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en práctica las recomendaciones básicas para obtener un buen sonido con la flauta dul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ia la melodía de la flauta y reconoce y escribe las notas que le dan for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tipo de compás de una obra atendiendo al acento como primer pulso de cada comp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mpases binarios, ternarios o cuaternarios teniendo en cuenta los valores de las diversas figuras y silenci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e el ritmo en los desplazamientos de la danza y reacciona a los camb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ne iniciativa para interactuar libremente con los demás en el desarrollo de la dan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1T11:45:00Z</cp:lastPrinted>
  <dcterms:modified xsi:type="dcterms:W3CDTF">2014-07-01T09:52:00Z</dcterms:modified>
  <cp:revision>32</cp:revision>
  <dc:subject/>
  <dc:title>NOMBRE</dc:title>
</cp:coreProperties>
</file>