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nombra los objetos de los cuales solo se le ha mostrado el sonido previ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justa el movimiento aprendido a cada frase musical en la audición ac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gue con atención las partes de la </w:t>
            </w:r>
            <w:r>
              <w:rPr>
                <w:i/>
                <w:sz w:val="14"/>
                <w:szCs w:val="14"/>
              </w:rPr>
              <w:t>Contradanza</w:t>
            </w:r>
            <w:r>
              <w:rPr>
                <w:sz w:val="14"/>
                <w:szCs w:val="14"/>
              </w:rPr>
              <w:t xml:space="preserve"> y reacciona espontáneamente para seguir la mús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una actitud atenta y silenciosa en la audición de ejemplos de las cualidades del soni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el nombre de Amadeus con la figura del gran compositor y conoce algunas anécdotas o detalles biográficos de W. A. Mozar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l nombre de tres instrumentos de percu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de forma activa en una canción brasile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de forma activa en la interpretación de las canciones y prosodias de l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dos canciones y las utiliza en juegos de movimi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el ritmo adecuado al recitar las prosodias y retahí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tres instrumentos de pequeña percusión: pandero, claves y sonaj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cada instrumento con la forma de producirse el sonido en cada un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e interés en conocer el uso correcto de cada instrumento que se ha presentado en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capaz de reconocer y escribir, por medio de la asociación con pictogramas, la figura negra (pez), corcheas (luna) y silencio de negra (gesto de silencio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on flechas esquemas rítmicos representados por pictogramas con otros análogos de signos music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rpora acompañamientos con movimientos corporales en canciones, prosodias y audi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ta en espejo los movimientos de otro compañ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cciona con prontitud a las órdenes recibidas para agrupars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8:10:00Z</dcterms:modified>
  <cp:revision>31</cp:revision>
  <dc:subject/>
  <dc:title>NOMBRE</dc:title>
</cp:coreProperties>
</file>