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opiniones sobre las formas de utilizar y preservar el medio natural respetando el turno de palabra y las opiniones de lo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repar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ituaciones problemáticas sencillas de repa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la nomenclatura propia de la división e identifica sus térm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ituaciones de reparto mediante la simbología y nomenclatura propia d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las divisiones exac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 relación existente entre los términos de una división exacta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 = d x c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visores de números menores que 2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las divisiones inexac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 relación existente entre los términos de una división inexacta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 = d x c + r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 algoritmo de la división con dividendo de una o dos cifras y divisor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relación existente entre los términos de una división para comprobar el result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centenas completas a cent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centenas completas a cent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datos necesarios para resolver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0:55:00Z</dcterms:modified>
  <cp:revision>32</cp:revision>
  <dc:subject/>
  <dc:title>NOMBRE</dc:title>
</cp:coreProperties>
</file>