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OBJETIVOS Y COMPETENCIAS DE ETAPA</w:t>
        <w:tab/>
      </w:r>
    </w:p>
    <w:p>
      <w:pPr>
        <w:pStyle w:val="Normal"/>
        <w:widowControl w:val="false"/>
        <w:ind w:left="454" w:hanging="454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Guinconfrancesa0"/>
        <w:ind w:left="350" w:hanging="350"/>
        <w:rPr/>
      </w:pPr>
      <w:r>
        <w:rPr>
          <w:lang w:eastAsia="es-ES_tradnl"/>
        </w:rPr>
        <w:t>a)  Conocer y apreciar los valores y las normas de convivencia, aprender a obrar de acuerdo con ellas, prepararse para el ejercicio activo de la ciudadanía y respetar los derechos humanos, así como el pluralismo propio de una sociedad democrática.</w:t>
      </w:r>
    </w:p>
    <w:p>
      <w:pPr>
        <w:pStyle w:val="Guinconfrancesa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0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b) 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Aprender a aprender</w:t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c)  Adquirir habilidades para la prevención y para la resolución pacífica de conflictos, que les permitan desenvolverse con autonomía en el ámbito familiar y doméstico, así como en los grupos sociales con los que se relacionan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d)  Conocer, comprender y respetar las diversas culturas y las diferencias entre las personas, la igualdad de derechos y oportunidades de hombres y mujeres, y la no discriminación de personas con discapacidad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e)  Conocer y utilizar de manera apropiada la lengua castellana y, si la hubiere, la lengua cooficial de la comunidad autónoma y desarrollar hábitos de lectur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unicación lingüístic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f)  Adquirir en, al menos, una lengua extranjera la competencia comunicativa básica que les permita expresar y comprender mensajes sencillos y desenvolverse en situaciones cotidiana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unicación lingüístic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g)  Desarrollar las competencias matemáticas básicas e iniciarse en la resolución de problemas que requieran la realización de operaciones elementales de cálculo, conocimientos geométricos y estimaciones, así como ser capaces de aplicarlos a las situaciones de su vida cotidiana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h)  Conocer los aspectos fundamentales de las Ciencias de la Naturaleza, las Ciencias Sociales, la Geografía, la Historia y la Cultura.</w:t>
      </w:r>
    </w:p>
    <w:p>
      <w:pPr>
        <w:pStyle w:val="Guinconfrancesa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 xml:space="preserve">Competencias sociales y cívicas 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nciencia y expresiones culturales</w:t>
      </w:r>
    </w:p>
    <w:p>
      <w:pPr>
        <w:pStyle w:val="Guinconfrancesa0"/>
        <w:ind w:left="0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i)   Iniciarse en la utilización, para el aprendizaje, de las tecnologías de la información y la comunicación desarrollando un espíritu crítico ante los mensajes que reciben y elaboran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digital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j)   Utilizar diferentes representaciones y expresiones artísticas e iniciarse en la construcción de propuestas visuales y audiovisuale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nciencia y expresiones culturale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k)  Valorar la higiene y la salud, aceptar el propio cuerpo y el de los otros, respetar las diferencias y utilizar la educación física y el deporte como medios para favorecer el desarrollo personal y social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l)   Conocer y valorar los animales más próximos al ser humano y adoptar modos de comportamiento que favorezcan su cuidado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 matemática y competencias básicas en ciencia y tecnología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m) Desarrollar sus capacidades afectivas en todos los ámbitos de la personalidad y en sus relaciones con los demás, así como una actitud contraria a la violencia, a los prejuicios de cualquier tipo y a los estereotipos sexistas.</w:t>
      </w:r>
    </w:p>
    <w:p>
      <w:pPr>
        <w:pStyle w:val="Objetivos"/>
        <w:ind w:left="0" w:hanging="0"/>
        <w:rPr>
          <w:rFonts w:cs="Arial"/>
          <w:szCs w:val="24"/>
          <w:lang w:eastAsia="es-ES_tradnl"/>
        </w:rPr>
      </w:pPr>
      <w:r>
        <w:rPr>
          <w:rFonts w:cs="Arial"/>
          <w:szCs w:val="24"/>
          <w:lang w:eastAsia="es-ES_tradnl"/>
        </w:rPr>
      </w:r>
    </w:p>
    <w:p>
      <w:pPr>
        <w:pStyle w:val="Guinconfrancesa0"/>
        <w:ind w:left="352" w:hanging="0"/>
        <w:rPr/>
      </w:pPr>
      <w:r>
        <w:rPr>
          <w:rFonts w:cs="Arial"/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Sentido de iniciativa y espíritu emprendedor</w:t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0" w:hanging="350"/>
        <w:rPr>
          <w:lang w:eastAsia="es-ES_tradnl"/>
        </w:rPr>
      </w:pPr>
      <w:r>
        <w:rPr>
          <w:lang w:eastAsia="es-ES_tradnl"/>
        </w:rPr>
        <w:t>n)  Fomentar la educación vial y actitudes de respeto que incidan en la prevención de los accidentes de tráfico.</w:t>
      </w:r>
    </w:p>
    <w:p>
      <w:pPr>
        <w:pStyle w:val="Guinconfrancesa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/>
      </w:pPr>
      <w:r>
        <w:rPr>
          <w:lang w:eastAsia="es-ES_tradnl"/>
        </w:rPr>
        <w:t>•</w:t>
      </w:r>
      <w:r>
        <w:rPr>
          <w:rFonts w:eastAsia="Arial"/>
          <w:lang w:eastAsia="es-ES_tradnl"/>
        </w:rPr>
        <w:t xml:space="preserve">  </w:t>
      </w:r>
      <w:r>
        <w:rPr>
          <w:lang w:eastAsia="es-ES_tradnl"/>
        </w:rPr>
        <w:t>Competencias sociales y cívicas</w:t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Guinconfrancesa0"/>
        <w:ind w:left="352" w:hanging="0"/>
        <w:rPr>
          <w:lang w:eastAsia="es-ES_tradnl"/>
        </w:rPr>
      </w:pPr>
      <w:r>
        <w:rPr>
          <w:lang w:eastAsia="es-ES_tradnl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1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ctubre, noviembre, diciembre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Mediante los contenidos y las actividades de esta unidad, los alumnos podrán </w:t>
      </w:r>
      <w:r>
        <w:rPr>
          <w:rFonts w:cs="Arial"/>
          <w:spacing w:val="-4"/>
          <w:szCs w:val="24"/>
        </w:rPr>
        <w:t>reafirmar y ampliar sus aprendizajes relativos a la imagen corporal, las</w:t>
      </w:r>
      <w:r>
        <w:rPr>
          <w:rFonts w:cs="Arial"/>
          <w:szCs w:val="24"/>
        </w:rPr>
        <w:t xml:space="preserve"> </w:t>
      </w:r>
      <w:r>
        <w:rPr>
          <w:rFonts w:cs="Arial"/>
          <w:spacing w:val="-2"/>
          <w:szCs w:val="24"/>
        </w:rPr>
        <w:t>relaciones</w:t>
      </w:r>
      <w:r>
        <w:rPr>
          <w:rFonts w:cs="Arial"/>
          <w:szCs w:val="24"/>
        </w:rPr>
        <w:t xml:space="preserve"> espaciales, las habilidades motrices y los aspectos expresivos del movimiento. Queremos integrar, de forma progresiva, las diferentes dimensiones de la motricidad humana con el objetivo de que adquieran un conocimiento reflexivo de su propio cuerpo y de sus posibilidades de acción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s partes del cuerpo. (1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sentidos. (2)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4"/>
        </w:rPr>
        <w:t>Conceptos espaciales: «dentro» y «fuera». (3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nceptos espaciales: «arriba», «abajo», «delante» y «detrás». (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nceptos espaciales: «cerca» y «lejos». (5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os segmentos corporales y sus posibilidades de movimiento y de habilidad: desplazamientos, saltos, lanzamientos y recepciones. (6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nceptos temporales: «rápido » y «lento». (7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expresividad de los gestos de la cara. (8)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Normas y hábitos de higiene corporal para el cuidado de la salud. (9)</w:t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e identificar las distintas</w:t>
      </w:r>
      <w:r>
        <w:rPr>
          <w:szCs w:val="24"/>
        </w:rPr>
        <w:t xml:space="preserve"> </w:t>
      </w:r>
      <w:r>
        <w:rPr/>
        <w:t>partes del cuerpo y referirlas</w:t>
      </w:r>
      <w:r>
        <w:rPr>
          <w:szCs w:val="24"/>
        </w:rPr>
        <w:t xml:space="preserve"> </w:t>
      </w:r>
      <w:r>
        <w:rPr/>
        <w:t>a su propio cuerpo y al de los</w:t>
      </w:r>
      <w:r>
        <w:rPr>
          <w:szCs w:val="24"/>
        </w:rPr>
        <w:t xml:space="preserve"> </w:t>
      </w:r>
      <w:r>
        <w:rPr/>
        <w:t>demá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2.  Distinguir e identificar los sentidos corporal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3.  Conocer las nociones espaciales de «dentro» y «fuera»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4.  Conocer las nociones espaciales de «arriba», «abajo», «delante» y «detrás»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Conocer las nociones espaciales de «cerca» y «lejos»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6.  Distinguir las diferentes formas de desplazamiento human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7.  Distinguir las nociones temporales de «rápido» y «lento» referidas a los desplazamientos propio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8.  Reconocer la propia imagen y las posibilidades de expresión y de comunicación.</w:t>
      </w:r>
    </w:p>
    <w:p>
      <w:pPr>
        <w:pStyle w:val="Objetivos"/>
        <w:rPr>
          <w:szCs w:val="24"/>
        </w:rPr>
      </w:pPr>
      <w:r>
        <w:rPr>
          <w:rFonts w:eastAsia="Arial"/>
        </w:rPr>
        <w:t xml:space="preserve">  </w:t>
      </w:r>
      <w:r>
        <w:rPr/>
        <w:t>9.  Adquirir nociones de higiene y de salud personal.</w:t>
      </w:r>
    </w:p>
    <w:p>
      <w:pPr>
        <w:pStyle w:val="UNIDAD"/>
        <w:jc w:val="lef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>
          <w:lang w:val="es-ES"/>
        </w:rPr>
      </w:pPr>
      <w:r>
        <w:rPr>
          <w:rFonts w:eastAsia="Arial"/>
          <w:lang w:val="es-ES"/>
        </w:rPr>
        <w:t xml:space="preserve">  </w:t>
      </w:r>
      <w:r>
        <w:rPr>
          <w:lang w:val="es-ES"/>
        </w:rPr>
        <w:t>1.1.  Conoce e identifica las distintas partes del cuerpo humano en sí mismo y en los demá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2.1.  Distingue e identifica los sentidos corporale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3.1.  Conoce las nociones espaciales de «dentro» y «fuera»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4.1.  Conoce las nociones espaciales de «arriba», «abajo», «delante » y «detrás»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5.1.  Conoce las nociones espaciales de «cerca» y «lejos»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6.1.  Distingue las diferentes formas de desplazamiento human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7.1.  Distingue las nociones temporales de «rápido» y «lento» referidas al desplazamiento propi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8.1.  Reconoce la propia imagen y sus posibilidades de expresión y de comunicación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9.1.  Adquiere nociones de higiene y de salud personal, y las aplica.</w:t>
      </w:r>
    </w:p>
    <w:p>
      <w:pPr>
        <w:pStyle w:val="Criterios"/>
        <w:rPr>
          <w:rFonts w:cs="Arial"/>
        </w:rPr>
      </w:pPr>
      <w:r>
        <w:rPr>
          <w:rFonts w:cs="Arial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os términos referidos al conocimiento topológico del cuerpo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nálisis de la información contenida en la lámina sobre actividades físic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Descripción oral de los sentidos sobre los que trabajan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Todos los contenidos y las actividades relacionados con los conceptos espaciales de «dentro», «fuera», «arriba», «abajo», «delante», «detrás», «cerca» y «lejos»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plicación de los conocimientos adquiridos sobre los gestos de la cara y prácticas en diferentes situaciones emocionale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y aceptación de las reglas acordadas en los jueg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Aceptación de la imagen corporal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del trabajo de cooperación en la organización y el desarrollo de actividades físic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arrollo de actitudes de diálogo en actividades y juegos; aceptación y elaboración de normas de convivencia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isposición para afrontar las tareas y los problemas con responsabilidad, mostrando iniciativa y creativ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Valoración de los juegos como un patrimonio cultural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2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ero, febrero, marzo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bjetivos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Como ya planteamos en la unidad anterior, el objetivo esencial de este curso es el conocimiento reflexivo del propio cuerpo, conocimiento que se deberá abordar de forma recurrente y progresiva. Avanzaremos recordando lo que aprendieron los alumnos en la primera unidad para centrar la atención en el equilibrio corporal y en la postura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Nos introduciremos, también, en determinados aspectos sobre los que se viene trabajando desde la etapa infantil, haciendo que los alumnos comprendan que su cuerpo tiene «lados» y tratando de que descubran las dificultades que encuentran en uno u otro lado para realizar cualquier acción. Iremos integrando, así mismo, habilidades y destrezas, tanto con las manos como con los pies. Y culminaremos la unidad con conceptos de tipo expresivo, sin olvidar que en todas las unidades estarán siempre presentes los aspectos relativos a la salud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postura correcta y sus beneficios. (1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Habilidades de equilibrio. (2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lateralidad corporal. (3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Coordinaciones ojo-mano y ojo-pie. (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expresividad corporal. (5)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Normas y hábitos de higiene corporal para el cuidado de la salud. (6)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la postura correcta y cuidar de mantenerla en todo moment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2.  Aprender y practicar distintos tipos de equilibri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3.  Conocer, verificar y aplicar la noción de lateralidad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4.  Conocer y practicar la coordinación ojo-mano y ojo-pie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Reconocer las posibilidades expresivas del cuerp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6.  Adquirir hábitos de higiene corporal.</w:t>
      </w:r>
    </w:p>
    <w:p>
      <w:pPr>
        <w:pStyle w:val="UNIDAD"/>
        <w:jc w:val="left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1.1.  Conoce la postura correcta y trata de mantenerla en todo moment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2.1.  Conoce y practica distintos tipos de equilibri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3.1.  Conoce la noción de lateralidad y la distingue en su propio cuerpo y en los demá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4.1.  Conoce y practica actividades coordinativas básicas ojo-mano y ojo-pie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5.1.  Reconoce y utiliza las posibilidades expresivas del cuerp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6.1.  Adquiere hábitos de higiene corporal.</w:t>
      </w:r>
    </w:p>
    <w:p>
      <w:pPr>
        <w:pStyle w:val="Criterio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UNIDAD"/>
        <w:jc w:val="left"/>
        <w:rPr>
          <w:rFonts w:cs="Arial"/>
          <w:b w:val="false"/>
          <w:b w:val="false"/>
          <w:sz w:val="20"/>
          <w:szCs w:val="20"/>
          <w:lang w:val="es-ES"/>
        </w:rPr>
      </w:pPr>
      <w:r>
        <w:rPr>
          <w:rFonts w:cs="Arial"/>
          <w:b w:val="false"/>
          <w:sz w:val="20"/>
          <w:szCs w:val="20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Descripción oral de las formas en las que son capaces de equilibrarse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Uso correcto de términos relacionados con acciones de movimiento: lanzar, sostener, golpear, empujar, levantar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onteo de las veces que se caen haciendo equilibri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Enumeración de la dificultad para mantener el equilibrio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onteo de las veces que se cae el disco y de las veces que botan sin perder el balón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Explicación del uso de los objetos de higiene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erificación, a través de la práctica, de cómo debe ser una postura correcta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Experimentación de las dificultades para mantener el equilibrio, dependiendo de los puntos de apoyo que utilicen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Experimentación de las habilidades de caminar, correr y saltar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Práctica de actividades físicas colectivas para la adquisición de recursos de cooperación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Utilización de la actividad física para facilitar la relación, la integración y el respeto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Trabajo en equipo, cooperando y asumiendo responsabilidade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Aceptación de las diferencias en la práctica de actividad física, así como de las posibilidades propias y ajen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onocimiento de la riqueza cultural mediante la práctica de diferentes juegos y danza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Experimentación del lenguaje del cuerpo, valorando su importancia social y cultural como medio de expresión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egrita"/>
        <w:jc w:val="center"/>
        <w:rPr>
          <w:sz w:val="28"/>
        </w:rPr>
      </w:pPr>
      <w:r>
        <w:rPr>
          <w:sz w:val="28"/>
        </w:rPr>
        <w:t>PROGRAMACIÓN DE LA UNIDAD 3</w:t>
      </w:r>
    </w:p>
    <w:p>
      <w:pPr>
        <w:pStyle w:val="Normal"/>
        <w:widowControl w:val="false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bril, mayo, junio </w:t>
      </w:r>
      <w:r>
        <w:rPr>
          <w:rFonts w:cs="Arial"/>
          <w:szCs w:val="24"/>
        </w:rPr>
        <w:drawing>
          <wp:inline distT="0" distB="0" distL="0" distR="0">
            <wp:extent cx="734695" cy="19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ivos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bjetivos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FUNDAMENT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En la tercera unidad, los aspectos perceptivos del movimiento dan paso a un trabajo basado en el desarrollo motor. Estamos en la última etapa del curso, por lo que nos acercamos a acciones más complejas que los alumnos podrán resolver ya con mayor seguridad. La coordinación global, a través de los desplazamientos, los saltos y los giros, irá configurando sus habilidades básicas, y la coordinación ojo-mano les ayudará a resolver problemas de manipulación de objetos.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METODOLOGÍA DIDÁCTICA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Favorecer la actividad motriz espontánea y la participación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Plantear el juego motor como forma de adquirir conocimiento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Afirmar los conocimientos mediante actividades interdisciplinaria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ONTENIDOS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s articulaciones más importantes y sus posibilidades de movimiento. (1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 carrera, el salto y el giro; asimilación de las acciones motrices correspondientes. (2, 3, 4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Las habilidades básicas de botar, lanzar y recibir, así como las situaciones espacio-temporales asociadas a cada una de ellas. (5)</w:t>
      </w:r>
    </w:p>
    <w:p>
      <w:pPr>
        <w:pStyle w:val="Normal"/>
        <w:widowControl w:val="false"/>
        <w:spacing w:before="0" w:after="60"/>
        <w:rPr/>
      </w:pPr>
      <w:r>
        <w:rPr>
          <w:rFonts w:cs="Arial"/>
          <w:szCs w:val="24"/>
        </w:rPr>
        <w:t>Los conceptos temporales de «antes», «ahora» y después. (6)</w:t>
      </w:r>
    </w:p>
    <w:p>
      <w:pPr>
        <w:pStyle w:val="Normal"/>
        <w:widowControl w:val="false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  <w:t>El ritmo y la danza; sus posibilidades expresivas. (7)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La dieta equilibrada. (8)</w:t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658" w:hanging="65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CRITERIOS DE EVALUACIÓN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1.  Conocer y verificar las articulaciones más importantes del cuerpo y sus posibilidades de movimient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2.  Conocer y verificar la carrera como posibilidad de movimiento distinta de la marcha y asimilar los movimientos necesarios para realizarla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3.  Conocer y verificar el salto como posibilidad de movimiento distinta de la marcha y de la carrera, asimilando los movimientos necesarios para llevarlo a cab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4.  Conocer y verificar el giro como posibilidad de movimiento distinta de las anteriores y asimilar los movimientos necesarios para realizarl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5.  Aprender las habilidades básicas de botar, lanzar y recibir empleando diferentes elemento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6.  Verificar las situaciones temporales de «antes», «ahora» y «después », y referirlas a acciones de movimiento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7.  Descubrir el ritmo, asociándolo a diferentes acciones de movimiento corporal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8.  Descubrir la danza, asociándola a las capacidades expresivas personales.</w:t>
      </w:r>
    </w:p>
    <w:p>
      <w:pPr>
        <w:pStyle w:val="Objetivos"/>
        <w:rPr/>
      </w:pPr>
      <w:r>
        <w:rPr>
          <w:rFonts w:eastAsia="Arial"/>
        </w:rPr>
        <w:t xml:space="preserve">  </w:t>
      </w:r>
      <w:r>
        <w:rPr/>
        <w:t>9.  Conocer el concepto de «dieta equilibrada».</w:t>
      </w:r>
    </w:p>
    <w:p>
      <w:pPr>
        <w:pStyle w:val="UNIDAD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widowControl w:val="false"/>
        <w:ind w:left="658" w:hanging="658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/>
      </w:pPr>
      <w:r>
        <w:rPr>
          <w:rFonts w:cs="Arial" w:ascii="Arial" w:hAnsi="Arial"/>
          <w:b/>
          <w:szCs w:val="24"/>
          <w:u w:val="single"/>
          <w:lang w:val="es-ES_tradnl"/>
        </w:rPr>
        <w:t>ESTÁNDARES DE APRENDIZAJE</w:t>
        <w:tab/>
      </w:r>
    </w:p>
    <w:p>
      <w:pPr>
        <w:pStyle w:val="Normal"/>
        <w:widowControl w:val="false"/>
        <w:ind w:left="658" w:hanging="658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/>
          <w:b/>
          <w:szCs w:val="24"/>
          <w:u w:val="single"/>
          <w:lang w:val="es-ES_tradnl"/>
        </w:rPr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1.1.  Conoce y distingue las articulaciones más importantes del cuerpo y sus posibilidades de movimiento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2.1.  Conoce y distingue la carrera como posibilidad de movimiento distinta de la marcha y asimila los movimientos necesari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3.1.  Conoce y distingue el salto como posibilidad de movimiento distinta de la marcha y de la carrera, asimilando los movimientos necesari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4.1.  Conoce y distingue el giro como posibilidad de movimiento distinta de las anteriores y asimila los movimientos necesari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5.1.  Es capaz de ejecutar las habilidades básicas de botar, lanzar y recibir empleando distintos elemento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 xml:space="preserve">6.1.  Distingue las situaciones temporales de «antes», «ahora» y «después», y es capaz de referirlas a acciones de movimiento. 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7.1.  Conoce el ritmo y es capaz de asociarlo a diferentes acciones de movimiento corporal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8.1.  Conoce la danza espontánea, asociándola a las capacidades expresivas personales.</w:t>
      </w:r>
    </w:p>
    <w:p>
      <w:pPr>
        <w:pStyle w:val="Criterios"/>
        <w:rPr/>
      </w:pPr>
      <w:r>
        <w:rPr>
          <w:rFonts w:eastAsia="Arial"/>
        </w:rPr>
        <w:t xml:space="preserve">  </w:t>
      </w:r>
      <w:r>
        <w:rPr/>
        <w:t>9.1.  Entiende el concepto de «dieta equilibrada».</w:t>
      </w:r>
    </w:p>
    <w:p>
      <w:pPr>
        <w:pStyle w:val="Criterios"/>
        <w:rPr>
          <w:rFonts w:cs="Arial"/>
        </w:rPr>
      </w:pPr>
      <w:r>
        <w:rPr>
          <w:rFonts w:cs="Arial"/>
        </w:rPr>
      </w:r>
    </w:p>
    <w:p>
      <w:pPr>
        <w:pStyle w:val="UNIDAD"/>
        <w:jc w:val="left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4"/>
        <w:tabs>
          <w:tab w:val="clear" w:pos="720"/>
          <w:tab w:val="left" w:pos="8364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MPETENCIAS</w:t>
      </w:r>
    </w:p>
    <w:p>
      <w:pPr>
        <w:pStyle w:val="UNIDAD"/>
        <w:jc w:val="left"/>
        <w:rPr>
          <w:b w:val="false"/>
          <w:b w:val="false"/>
        </w:rPr>
      </w:pPr>
      <w:r>
        <w:rPr>
          <w:rFonts w:eastAsia="Arial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CONTENIDOS Y ACTIVIDADES ESPECIALMENTE DESTINADOS A DESARROLLARLAS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unicación lingüístic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so correcto de los términos referidos a las articulaciones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Definición y uso correcto de los conceptos de «correr», «saltar» y «girar»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etencia matemática y competencias básicas en ciencia y tecnología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Conteo de las paradas que necesita realizar cuando corre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apacidad de diferenciar los conceptos de «antes», «ahora» y «después»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 digital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alización de actividades interactivas vinculadas a la unidad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prender a aprender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adecuada de los aliment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Utilización de las articulaciones en las diferentes actividades sabiendo cuál es su función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onocimiento de los mecanismos del salto y de la carrera, y su aplicación en situaciones diversas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etencias sociales y cívicas 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Respeto y aceptación de las reglas impuestas en los juegos.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Valoración positiva del trabajo en equipo, sabiendo tanto ganar como perder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Utilización de la actividad física para facilitar la relación, la integración y el respeto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tido de iniciativa y espíritu emprendedor</w:t>
      </w:r>
    </w:p>
    <w:p>
      <w:pPr>
        <w:pStyle w:val="Normal"/>
        <w:widowControl w:val="false"/>
        <w:ind w:left="782" w:hanging="215"/>
        <w:rPr/>
      </w:pPr>
      <w:r>
        <w:rPr>
          <w:rFonts w:cs="Arial"/>
          <w:szCs w:val="24"/>
        </w:rPr>
        <w:t>-  Participación en las actividades, tomando decisiones y comportándose con responsabilidad.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Capacidad de buscar soluciones a los problemas planteados y de llevarlas a la práctica.</w:t>
      </w:r>
    </w:p>
    <w:p>
      <w:pPr>
        <w:pStyle w:val="Normal"/>
        <w:widowControl w:val="false"/>
        <w:ind w:left="812" w:hanging="24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iencia y expresiones culturales</w:t>
      </w:r>
    </w:p>
    <w:p>
      <w:pPr>
        <w:pStyle w:val="Normal"/>
        <w:widowControl w:val="false"/>
        <w:ind w:left="782" w:hanging="215"/>
        <w:rPr>
          <w:rFonts w:cs="Arial"/>
          <w:szCs w:val="24"/>
        </w:rPr>
      </w:pPr>
      <w:r>
        <w:rPr>
          <w:rFonts w:cs="Arial"/>
          <w:szCs w:val="24"/>
        </w:rPr>
        <w:t>-  Valoración de las manifestaciones culturales de la motricidad humana (juegos tradicionales, danza)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Std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Std-Medium" w:hAnsi="FuturaStd-Medium" w:eastAsia="Times New Roman" w:cs="FuturaStd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Std-Medium" w:hAnsi="FuturaStd-Medium" w:eastAsia="Times New Roman" w:cs="FuturaStd-Medium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 w:bidi="ar-SA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szCs w:val="24"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20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color w:val="auto"/>
      <w:sz w:val="19"/>
      <w:szCs w:val="20"/>
      <w:lang w:val="es-ES_tradnl" w:bidi="ar-SA" w:eastAsia="zh-CN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szCs w:val="24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szCs w:val="24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>
      <w:szCs w:val="24"/>
    </w:rPr>
  </w:style>
  <w:style w:type="paragraph" w:styleId="Singuinysinsangra">
    <w:name w:val="sin guión y sin sangría"/>
    <w:basedOn w:val="UNIDAD"/>
    <w:qFormat/>
    <w:pPr>
      <w:jc w:val="left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s-ES"/>
    </w:rPr>
  </w:style>
  <w:style w:type="paragraph" w:styleId="Normalnegrita">
    <w:name w:val="normal negrita"/>
    <w:basedOn w:val="UNIDAD"/>
    <w:qFormat/>
    <w:pPr>
      <w:jc w:val="left"/>
    </w:pPr>
    <w:rPr/>
  </w:style>
  <w:style w:type="paragraph" w:styleId="Estilo1">
    <w:name w:val="Estilo1"/>
    <w:basedOn w:val="Guinconfrancesa0"/>
    <w:qFormat/>
    <w:pPr>
      <w:ind w:left="408" w:hanging="204"/>
    </w:pPr>
    <w:rPr>
      <w:b/>
      <w:lang w:val="es-ES"/>
    </w:rPr>
  </w:style>
  <w:style w:type="paragraph" w:styleId="Estilo2">
    <w:name w:val="Estilo2"/>
    <w:basedOn w:val="Estilo1"/>
    <w:qFormat/>
    <w:pPr/>
    <w:rPr/>
  </w:style>
  <w:style w:type="paragraph" w:styleId="Sangria36">
    <w:name w:val="sangria 36"/>
    <w:basedOn w:val="Normal"/>
    <w:qFormat/>
    <w:pPr>
      <w:ind w:left="2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0:00Z</dcterms:created>
  <dc:creator>aguerra</dc:creator>
  <dc:description/>
  <cp:keywords/>
  <dc:language>en-US</dc:language>
  <cp:lastModifiedBy>Alicia Guerra Teran</cp:lastModifiedBy>
  <dcterms:modified xsi:type="dcterms:W3CDTF">2014-05-28T07:20:00Z</dcterms:modified>
  <cp:revision>13</cp:revision>
  <dc:subject/>
  <dc:title>UNIDAD 1</dc:title>
</cp:coreProperties>
</file>