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directrices generales de la política de los Reyes Catól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os hechos más relevantes de la época de los Reyes Cató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usas que motivaron las grandes expediciones marítimas y el descubrimiento de Amé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problemas interiores y exteriores del reinado de Carlos 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problemas interiores y exteriores del reinado de Felipe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cambios que se produjeron en la España del siglo XV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graves problemas políticos de la monarquía española de siglo XV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l Renacimiento español, algunos estilos y figuras represent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l Barroco español, algunos estilos y figuras represent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guerra de Sucesión que instaura la nueva dinast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época del despotismo ilustrado borbón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la figura de Goya y su importancia artíst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15:00Z</dcterms:modified>
  <cp:revision>31</cp:revision>
  <dc:subject/>
  <dc:title>NOMBRE</dc:title>
</cp:coreProperties>
</file>