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32"/>
        <w:gridCol w:w="1133"/>
        <w:gridCol w:w="1133"/>
        <w:gridCol w:w="1133"/>
        <w:gridCol w:w="1133"/>
        <w:gridCol w:w="1132"/>
        <w:gridCol w:w="1133"/>
        <w:gridCol w:w="1133"/>
        <w:gridCol w:w="1133"/>
        <w:gridCol w:w="113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el censo de población, el padrón municipal, el registro civil, las encuestas y las estadístic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e natalidad y mortalidad, crecimiento natural y crecimiento re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el monto total de la población española, su crecimiento natural y su crecimiento re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 distribución geográfica de la población español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movimientos migratorios e inmigratorios de Españ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ifica la población española en relación con el trabajo, distinguiendo entre población activa y población no activ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el monto total de la población europea, su distribución y características gener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ñala en un mapa de Europa las zonas más densamente pobla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la población en gráficos de columnas y circulares y pirámi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la diversidad cultural y humana de la población y muestra una posición activa de respe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9:05:00Z</dcterms:modified>
  <cp:revision>31</cp:revision>
  <dc:subject/>
  <dc:title>NOMBRE</dc:title>
</cp:coreProperties>
</file>