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 xml:space="preserve">2.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 xml:space="preserve">4.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 xml:space="preserve">5.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 xml:space="preserve">6.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 xml:space="preserve">7.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 xml:space="preserve">9.  </w:t>
      </w:r>
      <w:r>
        <w:rPr>
          <w:b w:val="false"/>
          <w:bCs w:val="false"/>
          <w:color w:val="000000"/>
          <w:sz w:val="22"/>
          <w:szCs w:val="22"/>
        </w:rPr>
        <w:t>Herramientas de evaluación</w:t>
      </w:r>
    </w:p>
    <w:p>
      <w:pPr>
        <w:pStyle w:val="Ndice"/>
        <w:spacing w:before="0" w:after="120"/>
        <w:rPr/>
      </w:pPr>
      <w:r>
        <w:rPr>
          <w:sz w:val="22"/>
          <w:szCs w:val="22"/>
        </w:rPr>
        <w:t xml:space="preserve">10.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 xml:space="preserve">11.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a atmósfera y la hidrosfer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 xml:space="preserve">En esta unidad didáctica introduciremos al alumnado en el estudio de las partes de nuestro planeta que le dan su singularidad dentro del sistema solar, la atmósfera y la hidrosfera, pues no se conocen hasta el momento otros astros que tengan estos dos elementos (aire y agu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ada la singularidad que otorgan a nuestro planeta ambos ele</w:t>
        <w:softHyphen/>
        <w:t>mentos, deberemos concienciar al alumnado en el respeto y cuida</w:t>
        <w:softHyphen/>
        <w:t xml:space="preserve">do tanto del aire como del agua de los que disfrutamos, iniciando así el concepto de contaminación como elemento distorsionador de la vida en el presente y en el futuro de nuestro plane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aremos la composición de la atmósfera tanto química como estructural en referencia a la altura. Incidiremos en la importancia que tiene la atmósfera en la vida en nuestro planeta, comenzando así el concepto de contaminación del ai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osteriormente, analizaremos los fenómenos atmosféricos que se producen e iniciaremos al alumnado en la ciencia meteorológica, resaltando su importancia para la prevención en la actuación de muchas actividades human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continuación, profundizaremos en la presencia del agua en el planeta en sus distintas formas, localizaciones y en su importancia en la vida de los seres vivos, continuando con el concepto de con</w:t>
        <w:softHyphen/>
        <w:t xml:space="preserve">taminación, esta vez, del agu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Nos detendremos en el ciclo del agua, valorando el papel que des</w:t>
        <w:softHyphen/>
        <w:t>empeñan tanto el agua como el aire en la configuración</w:t>
      </w:r>
      <w:r>
        <w:rPr>
          <w:color w:val="000000"/>
          <w:sz w:val="22"/>
          <w:szCs w:val="22"/>
          <w:lang w:val="es-ES"/>
        </w:rPr>
        <w:t xml:space="preserve"> de la Tierra.</w:t>
      </w:r>
    </w:p>
    <w:p>
      <w:pPr>
        <w:pStyle w:val="Normal"/>
        <w:spacing w:before="0" w:after="120"/>
        <w:ind w:left="471" w:hanging="187"/>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60730</wp:posOffset>
                </wp:positionH>
                <wp:positionV relativeFrom="paragraph">
                  <wp:posOffset>4000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9pt;margin-top:3.15pt;width:68.8pt;height:19.25pt" coordorigin="1198,6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8;top:63;width:377;height:384;mso-wrap-style:none;v-text-anchor:middle" type="_x0000_t75">
                  <v:imagedata r:id="rId7" o:detectmouseclick="t"/>
                  <v:stroke color="#3465a4" joinstyle="round" endcap="flat"/>
                  <w10:wrap type="none"/>
                </v:shape>
                <v:shape id="shape_0" ID="Picture 6" stroked="f" o:allowincell="f" style="position:absolute;left:1519;top:63;width:384;height:384;mso-wrap-style:none;v-text-anchor:middle" type="_x0000_t75">
                  <v:imagedata r:id="rId8" o:detectmouseclick="t"/>
                  <v:stroke color="#3465a4" joinstyle="round" endcap="flat"/>
                  <w10:wrap type="none"/>
                </v:shape>
                <v:shape id="shape_0" ID="Picture 6" stroked="f" o:allowincell="f" style="position:absolute;left:1854;top:63;width:384;height:384;mso-wrap-style:none;v-text-anchor:middle" type="_x0000_t75">
                  <v:imagedata r:id="rId9" o:detectmouseclick="t"/>
                  <v:stroke color="#3465a4" joinstyle="round" endcap="flat"/>
                  <w10:wrap type="none"/>
                </v:shape>
                <v:shape id="shape_0" ID="Picture 6" stroked="f" o:allowincell="f" style="position:absolute;left:2189;top:63;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Conocer y apreciar la singularidad, dentro del sistema solar, de la atmósfera y de la hidrosfera (aire y agua) de nuestro plane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cienciar al alumnado en el respeto y cuida</w:t>
        <w:softHyphen/>
        <w:t xml:space="preserve">do tanto del aire como del agua de los que aún disfrutamos, para iniciar el concepto de contaminación como elemento distorsionador de la vida en el presente y en el futuro de nuestro plane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la composición de la atmósfera tanto química como estructural en referencia a la altura. Incidir en la importancia que tiene la atmósfera en la vida en nuestro planeta, comenzando así el concepto de contaminación del ai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r los fenómenos atmosféricos que se producen e iniciar al alumnado en la ciencia meteorológica, resaltando su importancia para la prevención y planificación en la actuación de muchas actividades human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presencia del agua en el planeta en sus distintas formas, localizaciones y en su importancia en la vida de los seres vivos, continuando con el concepto de con</w:t>
        <w:softHyphen/>
        <w:t xml:space="preserve">taminación, esta vez, del agu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ciclo del agua, valorando el papel que des</w:t>
        <w:softHyphen/>
        <w:t>empeñan tanto el agua como el aire en la configuración</w:t>
      </w:r>
      <w:r>
        <w:rPr>
          <w:color w:val="000000"/>
          <w:sz w:val="22"/>
          <w:szCs w:val="22"/>
          <w:lang w:val="es-ES"/>
        </w:rPr>
        <w:t xml:space="preserve"> de la Tierra.</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La atmósfera de la Tierra: composición y partes de la atmósfera; la importancia dela atmósfera; protejamos la atmósfera, su contaminación.</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Los cambios en la atmósfera: los fenómenos atmosféricos, la meteorología.</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La hidrosfera terrestre: su composición e importancia; aguas superficiales y subterráneas; la protección de la hidrosfera, su contaminación.</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El incesante viaje del agua en la Tierra: el ciclo del agua.</w:t>
            </w:r>
          </w:p>
          <w:p>
            <w:pPr>
              <w:pStyle w:val="Normal"/>
              <w:spacing w:before="20" w:after="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es-ES"/>
              </w:rPr>
            </w:pPr>
            <w:r>
              <w:rPr>
                <w:rFonts w:eastAsia="Arial"/>
                <w:sz w:val="22"/>
                <w:szCs w:val="22"/>
                <w:lang w:val="es-ES"/>
              </w:rPr>
              <w:t xml:space="preserve">  </w:t>
            </w:r>
            <w:r>
              <w:rPr>
                <w:sz w:val="22"/>
                <w:szCs w:val="22"/>
                <w:lang w:val="es-ES"/>
              </w:rPr>
              <w:t xml:space="preserve">1.  </w:t>
            </w:r>
            <w:r>
              <w:rPr>
                <w:rFonts w:cs="Times New Roman"/>
                <w:sz w:val="22"/>
                <w:szCs w:val="22"/>
                <w:lang w:val="es-ES"/>
              </w:rPr>
              <w:t>Identificar los gases que forman el aire, explicando algunas características de cada uno de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1.1.  Explica la composición básica del aire e identifica los gases que lo forman y algunas características de cada uno de e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2.  Identificar las partes de la atmósfera y cómo varía esta en al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2.1.  Conoce cómo la atmósfera varía con la altura y describe hechos y características de las zonas que se aprecian en e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3.  Conocer la importancia de la atmósfera y la necesidad de proteger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3.1.  Conoce la necesidad de proteger la atmósfera de la contami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4.  Identificar y nombrar fenómenos atmosféricos, describiendo las causas que producen la formación de las nubes y las precipit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4.1.  Identifica y nombra fenómenos atmosféricos.</w:t>
            </w:r>
          </w:p>
          <w:p>
            <w:pPr>
              <w:pStyle w:val="Normal"/>
              <w:spacing w:before="20" w:after="20"/>
              <w:ind w:left="601" w:hanging="601"/>
              <w:rPr>
                <w:lang w:val="es-ES"/>
              </w:rPr>
            </w:pPr>
            <w:r>
              <w:rPr>
                <w:rFonts w:eastAsia="Arial"/>
                <w:sz w:val="22"/>
                <w:szCs w:val="22"/>
                <w:lang w:val="es-ES"/>
              </w:rPr>
              <w:t xml:space="preserve">  </w:t>
            </w:r>
            <w:r>
              <w:rPr>
                <w:sz w:val="22"/>
                <w:szCs w:val="22"/>
                <w:lang w:val="es-ES"/>
              </w:rPr>
              <w:t>4.2.  Describe las causas que producen la formación de nubes y las precipit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5.  Valorar la importancia de la meteorología como herramienta de predicción del tiem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5.1.  Conoce el importante valor de la meteorología como instrumento de predicción del tiem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6.  Describir las formas en que se encuentra el agua en la naturaleza y los paisajes que form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6.1.  Define hidrosfera e identifica y nombra acumulaciones y cursos de agu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7.  Conocer la importancia de la hidrosfera y la necesidad de proteger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7.1.  Conoce la necesidad de  proteger la hidrosfera de la contami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8.  Conocer el ciclo del agua en la Tierra, su continuo movimiento y los cambios naturales que experime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8.1.  Describe ordenadamente las fases en las que se produce el ciclo del agu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9.  Valorar la importancia del aire y del agua, y desarrollar estrategias para reducir o evitar su contaminación y para ahorrar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9.1.  Elabora un esquema con las posibles causas de la contaminación atmosférica y la contaminación de las aguas.</w:t>
            </w:r>
          </w:p>
          <w:p>
            <w:pPr>
              <w:pStyle w:val="Normal"/>
              <w:spacing w:before="20" w:after="20"/>
              <w:ind w:left="601" w:hanging="601"/>
              <w:rPr>
                <w:lang w:val="es-ES"/>
              </w:rPr>
            </w:pPr>
            <w:r>
              <w:rPr>
                <w:rFonts w:eastAsia="Arial"/>
                <w:sz w:val="22"/>
                <w:szCs w:val="22"/>
                <w:lang w:val="es-ES"/>
              </w:rPr>
              <w:t xml:space="preserve">  </w:t>
            </w:r>
            <w:r>
              <w:rPr>
                <w:sz w:val="22"/>
                <w:szCs w:val="22"/>
                <w:lang w:val="es-ES"/>
              </w:rPr>
              <w:t>9.2.  Respeta el medioambiente y conoce y asume pautas para reducir la contaminación.</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4. SELECCIÓN DE EVIDENCIAS PARA EL PORTFOLIO</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50" w:after="15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50" w:after="15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50" w:after="150"/>
              <w:jc w:val="both"/>
              <w:rPr>
                <w:lang w:val="es-ES"/>
              </w:rPr>
            </w:pPr>
            <w:r>
              <w:rPr>
                <w:lang w:val="es-ES"/>
              </w:rPr>
            </w:r>
          </w:p>
        </w:tc>
        <w:tc>
          <w:tcPr>
            <w:tcW w:w="4667" w:type="dxa"/>
            <w:tcBorders>
              <w:bottom w:val="single" w:sz="4" w:space="0" w:color="000000"/>
            </w:tcBorders>
          </w:tcPr>
          <w:p>
            <w:pPr>
              <w:pStyle w:val="Normal"/>
              <w:snapToGrid w:val="false"/>
              <w:spacing w:before="150" w:after="15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1.1.  Explica la composición básica del aire e identifica los gases que lo forman y algunas características de cada uno de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9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2.1.  Conoce cómo la atmósfera varía con la altura y describe hechos y características de las zonas que se aprecian en e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3.1.  Conoce la necesidad de proteger la atmósfera de la conta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4.1.  Identifica y nombra fenómenos atmosfér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4.2.  Describe las causas que producen la formación de nubes y las precipit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5.1.  Conoce el importante valor de la meteorología como instrumento de predicción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6.1.  Define hidrosfera e identifica y nombra acumulaciones y cursos de agu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7.1.  Conoce la necesidad de proteger la hidrosfera de la conta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8.1.  Describe ordenadamente las fases en las que se produce el ciclo d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9.1.  Elabora un esquema con las posibles causas de la contaminación atmosférica y la contaminación de las agu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9.2.  Respeta el medioambiente y conoce y asume pautas para reducir la conta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eas del LA.</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 xml:space="preserve">Lee de manera comprensiva el texto «Alerta: inundaciones», así como de los diferentes contenidos y tareas desarrolladas 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r los conocimientos matemáticos para la resolución de situaciones problemáticas en contextos reales y en cualquier asignatur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Calibri"/>
                <w:sz w:val="22"/>
                <w:szCs w:val="22"/>
              </w:rPr>
              <w:t>Resuelve problemas matemáticos aplicados a la vida cotidiana relacionados con el consumo responsable de agu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Emplear distintas fuentes para la búsqueda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Calibri"/>
                <w:sz w:val="22"/>
                <w:szCs w:val="22"/>
              </w:rPr>
              <w:t>Usa y maneja tablas, gráficos e imágenes para la recogida de información relacionada con los fenómenos atmosféricos y la predicción del tiemp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sz w:val="22"/>
                <w:szCs w:val="22"/>
              </w:rPr>
              <w:t xml:space="preserve">Generar estrategias para aprender en distintos contextos de aprendizaj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Calibri"/>
                <w:sz w:val="22"/>
                <w:szCs w:val="22"/>
              </w:rPr>
              <w:t>Aplica los contenidos y aprendizajes relacionados con el consumo responsable de agua y la limpieza del air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i/>
                <w:iCs/>
                <w:sz w:val="22"/>
                <w:szCs w:val="22"/>
                <w:lang w:val="es-ES"/>
              </w:rPr>
              <w:t>Inteligencias múltiples:</w:t>
            </w:r>
          </w:p>
          <w:p>
            <w:pPr>
              <w:pStyle w:val="Normal"/>
              <w:spacing w:before="0" w:after="120"/>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iene capacidad para presentar ideas visualmente, crear imágenes mentales, percibir detalles visuales, dibujar y confeccionar esquemas men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Se conciencia y pone en práctica  normas de ahorro de agu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iCs/>
                <w:sz w:val="22"/>
                <w:szCs w:val="22"/>
                <w:lang w:val="es-ES"/>
              </w:rPr>
            </w:pPr>
            <w:r>
              <w:rPr>
                <w:rFonts w:cs="Calibri"/>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Desarrolla el sentido del gusto y la estética a la hora de realizar el cartel sobre el ciclo del agu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sz w:val="22"/>
          <w:szCs w:val="22"/>
          <w:lang w:val="es-ES"/>
        </w:rPr>
      </w:pPr>
      <w:r>
        <w:rPr>
          <w:b/>
          <w:bCs/>
          <w:sz w:val="22"/>
          <w:szCs w:val="22"/>
          <w:lang w:val="es-ES"/>
        </w:rPr>
        <w:t xml:space="preserve">Tarea 1: </w:t>
      </w:r>
      <w:r>
        <w:rPr>
          <w:sz w:val="22"/>
          <w:szCs w:val="22"/>
          <w:lang w:val="es-ES"/>
        </w:rPr>
        <w:t>La atmósfera y la hidrosfer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 y completamos con actividades de la PD.</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La atmósfera de la Tierr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tmósfera y su composición con las sugerencias metodológicas de la PD y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capas de la atmósfera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 importancia de la atmósfera y su contaminación e interpretamos gráficos en el LA, sugerencias metodológicas en la PD y actividades interactivas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Los cambios en la atmósfer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pacing w:val="-4"/>
          <w:sz w:val="22"/>
          <w:szCs w:val="22"/>
          <w:lang w:val="es-ES"/>
        </w:rPr>
        <w:t>Introducimos el concepto de fenómeno atmosférico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tipos de fenómenos atmosféricos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fenómenos atmosféricos en 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 importancia de la meteorología en el LA,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La hidrosfera terrestre</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formas de presentación del agua en el LA y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diferencia entre aguas superficiales y subterráneas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 importancia de la hidrosfera en los seres vivos y los efectos de su contaminación a través del LA y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El incesante viaje del agua en la Tierr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zonas de distribución del agua en la Tierra en 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el ciclo del agua a través del LA y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bCs/>
          <w:sz w:val="22"/>
          <w:szCs w:val="22"/>
          <w:lang w:val="es-ES"/>
        </w:rPr>
        <w:t>Tareas / Competencias</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Trabajamos la tarea competencial «Construimos instrumentos meteorológicos» propuesta en el LA siguiendo las orientaciones metodológicas de la PD.</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Trabajamos «¿Qué agua bebemos?» </w:t>
      </w:r>
      <w:r>
        <w:rPr>
          <w:sz w:val="22"/>
          <w:szCs w:val="22"/>
          <w:lang w:val="es-ES"/>
        </w:rPr>
        <w:t>como</w:t>
      </w:r>
      <w:r>
        <w:rPr>
          <w:bCs/>
          <w:sz w:val="22"/>
          <w:szCs w:val="22"/>
          <w:lang w:val="es-ES"/>
        </w:rPr>
        <w:t xml:space="preserve"> propone la tarea competencial del LA siguiendo las orientacione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Realizamos </w:t>
      </w:r>
      <w:r>
        <w:rPr>
          <w:sz w:val="22"/>
          <w:szCs w:val="22"/>
          <w:lang w:val="es-ES"/>
        </w:rPr>
        <w:t>las</w:t>
      </w:r>
      <w:r>
        <w:rPr>
          <w:bCs/>
          <w:sz w:val="22"/>
          <w:szCs w:val="22"/>
          <w:lang w:val="es-ES"/>
        </w:rPr>
        <w:t xml:space="preserve"> actividades que proponen las tareas competenciales del LA y completamos con actividades interactivas del LD y las fichas de refuerzo y de ampliación de los RF.</w:t>
      </w:r>
    </w:p>
    <w:p>
      <w:pPr>
        <w:pStyle w:val="Normal"/>
        <w:autoSpaceDE w:val="false"/>
        <w:spacing w:before="240" w:after="80"/>
        <w:ind w:left="284" w:hanging="0"/>
        <w:rPr/>
      </w:pPr>
      <w:r>
        <w:rPr>
          <w:b/>
          <w:bCs/>
          <w:sz w:val="22"/>
          <w:szCs w:val="22"/>
          <w:lang w:val="es-ES"/>
        </w:rPr>
        <w:t xml:space="preserve">Tarea 7: </w:t>
      </w:r>
      <w:r>
        <w:rPr>
          <w:sz w:val="22"/>
          <w:szCs w:val="22"/>
          <w:lang w:val="es-ES"/>
        </w:rPr>
        <w:t xml:space="preserve">¿Qué </w:t>
      </w:r>
      <w:r>
        <w:rPr>
          <w:bCs/>
          <w:sz w:val="22"/>
          <w:szCs w:val="22"/>
          <w:lang w:val="es-ES"/>
        </w:rPr>
        <w:t>hemos</w:t>
      </w:r>
      <w:r>
        <w:rPr>
          <w:sz w:val="22"/>
          <w:szCs w:val="22"/>
          <w:lang w:val="es-ES"/>
        </w:rPr>
        <w:t xml:space="preserve"> aprendid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repaso de la unidad del LA y completamos </w:t>
      </w:r>
      <w:r>
        <w:rPr>
          <w:bCs/>
          <w:sz w:val="22"/>
          <w:szCs w:val="22"/>
          <w:lang w:val="es-ES"/>
        </w:rPr>
        <w:t>con</w:t>
      </w:r>
      <w:r>
        <w:rPr>
          <w:sz w:val="22"/>
          <w:szCs w:val="22"/>
          <w:lang w:val="es-ES"/>
        </w:rPr>
        <w:t xml:space="preserve"> actividades interactivas del LD y las fichas de refuerzo y de ampliación de los RF.</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bCs/>
          <w:sz w:val="22"/>
          <w:szCs w:val="22"/>
          <w:lang w:val="es-ES"/>
        </w:rPr>
      </w:pPr>
      <w:r>
        <w:rPr>
          <w:bCs/>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la curiosidad científica e investigadora en los chicos y en las chicas con la tarea «Construimos instrumentos meteorológico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ción, también, de la curiosidad científica e investigadora de nuestro alumna</w:t>
        <w:softHyphen/>
        <w:t xml:space="preserve">do con la tarea «¿Qué agua bebemos?» para conocer cómo es el proceso de potabilización del agua.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sobre la contaminación del agua, para comprender la importancia de evitar la conta</w:t>
        <w:softHyphen/>
        <w:t xml:space="preserve">minación del agua de la Tierr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del ciclo del agua y del viaje que realiza en el apartado «El incesante viaje del agua en la Tierr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ción de un sencillo experimento para entender mejor las formas en las que se presenta el agua, los tres estados del agua.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nuales, enciclopedias y material complementario del mural el mapamundi simple.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Courier" w:hAnsi="AvenirLTStd-Light;Courier" w:eastAsia="AvenirLTStd-Light;Courier" w:cs="AvenirLTStd-Light;Courier"/>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w:hAnsi="AvenirLTStd-Light;Courier" w:cs="AvenirLTStd-Light;Courier"/>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Courier" w:hAnsi="AvenirLTStd-Light;Courier" w:cs="AvenirLTStd-Light;Courier"/>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0:00Z</dcterms:created>
  <dc:creator>aguerra</dc:creator>
  <dc:description/>
  <cp:keywords/>
  <dc:language>en-US</dc:language>
  <cp:lastModifiedBy>Alicia Guerra Teran</cp:lastModifiedBy>
  <cp:lastPrinted>2014-06-24T09:09:00Z</cp:lastPrinted>
  <dcterms:modified xsi:type="dcterms:W3CDTF">2014-06-24T07:09:00Z</dcterms:modified>
  <cp:revision>14</cp:revision>
  <dc:subject/>
  <dc:title>UNIDAD 1</dc:title>
</cp:coreProperties>
</file>