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874"/>
        <w:gridCol w:w="588"/>
        <w:gridCol w:w="604"/>
        <w:gridCol w:w="697"/>
        <w:gridCol w:w="721"/>
        <w:gridCol w:w="631"/>
        <w:gridCol w:w="803"/>
        <w:gridCol w:w="689"/>
        <w:gridCol w:w="855"/>
        <w:gridCol w:w="773"/>
        <w:gridCol w:w="864"/>
        <w:gridCol w:w="940"/>
        <w:gridCol w:w="807"/>
        <w:gridCol w:w="848"/>
        <w:gridCol w:w="715"/>
        <w:gridCol w:w="893"/>
        <w:gridCol w:w="625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unica verbalmente sentimientos </w:t>
              <w:br/>
              <w:t>y vivencias personale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texto teatral breve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dea principal de los textos de la unida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un proceso apoyándose en las imágenes que lo ilustran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racterísticas más importantes de un objet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 que se le presentan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moriza y recita adivinanzas </w:t>
              <w:br/>
              <w:t>y poesías sencilla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el lenguaje, entonación, ritmo y volumen a la representación dramátic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diferentes tipos de texto: </w:t>
              <w:br/>
              <w:t>el texto teatral, la invitación de cumpleaños, la descripción de objet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a información aportada por las ilustraciones con los significados que aporta el text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orden de las letras en el abecedario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vocales y las consonan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76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567"/>
        <w:gridCol w:w="567"/>
        <w:gridCol w:w="567"/>
        <w:gridCol w:w="709"/>
        <w:gridCol w:w="709"/>
        <w:gridCol w:w="708"/>
        <w:gridCol w:w="567"/>
        <w:gridCol w:w="709"/>
        <w:gridCol w:w="851"/>
        <w:gridCol w:w="567"/>
        <w:gridCol w:w="850"/>
        <w:gridCol w:w="56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C. DE LA NATURALEZ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los verbos guardando la concordan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Usa correctamente </w:t>
            </w:r>
            <w:r>
              <w:rPr>
                <w:i/>
                <w:sz w:val="14"/>
                <w:szCs w:val="14"/>
              </w:rPr>
              <w:t>ca, co, cu, qu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qu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con números naturales hasta el 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álculos con monedas y bille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el uso de la calculadora para realizar cálculos numéricos muy sencil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de sumandos iguales y los asocia con la multiplic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 y desmonta algunos objetos y aparatos simp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 y analiza el funcionamiento de algunos objetos y máquin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oficios teniendo en cuenta los materiales, las herramientas y las máquinas que utiliz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y valora la importancia de todas las profes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temporalmente diferentes imágenes atendiendo a nociones como: antes, ahora, despu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contecimientos del pasado y del pres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4T09:16:00Z</dcterms:modified>
  <cp:revision>35</cp:revision>
  <dc:subject/>
  <dc:title>NOMBRE</dc:title>
</cp:coreProperties>
</file>