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937"/>
        <w:gridCol w:w="548"/>
        <w:gridCol w:w="559"/>
        <w:gridCol w:w="697"/>
        <w:gridCol w:w="559"/>
        <w:gridCol w:w="559"/>
        <w:gridCol w:w="559"/>
        <w:gridCol w:w="559"/>
        <w:gridCol w:w="697"/>
        <w:gridCol w:w="696"/>
        <w:gridCol w:w="559"/>
        <w:gridCol w:w="697"/>
        <w:gridCol w:w="559"/>
        <w:gridCol w:w="559"/>
        <w:gridCol w:w="559"/>
        <w:gridCol w:w="559"/>
        <w:gridCol w:w="559"/>
        <w:gridCol w:w="697"/>
        <w:gridCol w:w="620"/>
        <w:gridCol w:w="709"/>
      </w:tblGrid>
      <w:tr>
        <w:trPr>
          <w:trHeight w:val="330" w:hRule="atLeast"/>
          <w:cantSplit w:val="true"/>
        </w:trPr>
        <w:tc>
          <w:tcPr>
            <w:tcW w:w="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8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</w:tr>
      <w:tr>
        <w:trPr>
          <w:trHeight w:val="2265" w:hRule="atLeast"/>
          <w:cantSplit w:val="true"/>
        </w:trPr>
        <w:tc>
          <w:tcPr>
            <w:tcW w:w="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licita la repetición de lo no comprendid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los turnos de palabr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 verbalmente sentimientos y vivencias personale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ecua la entonación a la función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sentido global de un cuent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 idea principal de los cuentos de la unidad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inúa un diálog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interés por las adivinanzas, poesías y canciones que se le presentan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ita adivinanzas y poesías sencillas, y canta la canción de la unidad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o cuenta lo leíd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la información aportada por las ilustraciones con la que aporta el text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correctamente el vocabulario de la unidad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forma palabras compuesta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a correctamente los signos de interrogación y de exclamación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a correctamente los artículo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, escribe, ordena y descompone los números, hasta el 89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os números aprendidos en contextos reales para describir colecciones ordenadas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con llevadas aplicando todos los pas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y usa las monedas de céntimo de euro.</w:t>
            </w:r>
          </w:p>
        </w:tc>
      </w:tr>
      <w:tr>
        <w:trPr>
          <w:trHeight w:val="266" w:hRule="exac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697"/>
        <w:gridCol w:w="850"/>
        <w:gridCol w:w="851"/>
        <w:gridCol w:w="850"/>
        <w:gridCol w:w="851"/>
        <w:gridCol w:w="850"/>
        <w:gridCol w:w="709"/>
        <w:gridCol w:w="851"/>
        <w:gridCol w:w="708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. DE LA NATURALEZA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SOCIALE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relojes analógicos y digitales que marcan la misma hor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el enunciado de un problema y explica lo que ha hecho para resolverl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algunos materiales según criterios elementales: naturales-artificiales, duros-blandos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oralmente los cambios que sufren algunos materiales, tras la exposición a agentes ambiental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sca, selecciona y organiza información concreta y relevante, la analiza y saca conclusiones, y comunica su experienc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describe los fenómenos atmosféricos que se producen en su entorno más cerca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observaciones y registros simples acerca del tiempo atmosférico loc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características de cada estación del año y expresa las sensaciones que le producen las diferentes estacion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las características de las estaciones del añ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7-14T13:27:00Z</cp:lastPrinted>
  <dcterms:modified xsi:type="dcterms:W3CDTF">2014-07-14T11:27:00Z</dcterms:modified>
  <cp:revision>34</cp:revision>
  <dc:subject/>
  <dc:title>NOMBRE</dc:title>
</cp:coreProperties>
</file>