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62"/>
        <w:gridCol w:w="693"/>
        <w:gridCol w:w="564"/>
        <w:gridCol w:w="564"/>
        <w:gridCol w:w="564"/>
        <w:gridCol w:w="564"/>
        <w:gridCol w:w="704"/>
        <w:gridCol w:w="564"/>
        <w:gridCol w:w="564"/>
        <w:gridCol w:w="564"/>
        <w:gridCol w:w="703"/>
        <w:gridCol w:w="564"/>
        <w:gridCol w:w="704"/>
        <w:gridCol w:w="765"/>
        <w:gridCol w:w="639"/>
        <w:gridCol w:w="637"/>
        <w:gridCol w:w="767"/>
        <w:gridCol w:w="702"/>
        <w:gridCol w:w="702"/>
        <w:gridCol w:w="702"/>
      </w:tblGrid>
      <w:tr>
        <w:trPr>
          <w:trHeight w:val="330" w:hRule="atLeast"/>
          <w:cantSplit w:val="true"/>
        </w:trPr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correctamente instrucciones oral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hacer tarea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el discurso oral a imágenes y sonido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as poesías de la unidad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vivencias personales en relación a los contenidos de la unida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cancione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memoriza y recita adivinanzas y poesías sencilla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 xml:space="preserve">ll, v, y, x, k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sz w:val="14"/>
                <w:szCs w:val="14"/>
              </w:rPr>
              <w:t>w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teresa y se esfuerza por escribir correctamente de forma personal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alimentos y con la Navidad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hasta el 29 y las asocia a sus grafí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2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diaria en las que se utilizan los números hasta el 29: recuento, enumeraciones, ordenaciones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en contextos reales para describir colecciones ordenadas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hasta el 29, empleando el algoritmo aprendido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y restas en vertical, hasta la cantidad de 29, empleando el signo adecuado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850"/>
        <w:gridCol w:w="614"/>
        <w:gridCol w:w="614"/>
        <w:gridCol w:w="615"/>
        <w:gridCol w:w="567"/>
        <w:gridCol w:w="850"/>
        <w:gridCol w:w="851"/>
        <w:gridCol w:w="850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clasifica objetos atendiendo a su peso: pesa más-pesa men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, selecciona los datos y los utiliza correct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aliment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alimentos de origen vegetal, y los de origen anim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cómo debe conservarse cada tipo de ali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preguntas para obtener información y pedir aclar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tradiciones, canciones, alimentos e instrumentos típicos de la Navid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diferencias existentes entre los sistemas de valores de los distintos grupos étnicos o religios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actividades de grupo, adoptando un comportamiento responsable, constructivo y solida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, y valora las ideas aje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4T11:26:00Z</dcterms:modified>
  <cp:revision>33</cp:revision>
  <dc:subject/>
  <dc:title>NOMBRE</dc:title>
</cp:coreProperties>
</file>