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43"/>
        <w:gridCol w:w="687"/>
        <w:gridCol w:w="698"/>
        <w:gridCol w:w="836"/>
        <w:gridCol w:w="698"/>
        <w:gridCol w:w="698"/>
        <w:gridCol w:w="560"/>
        <w:gridCol w:w="974"/>
        <w:gridCol w:w="836"/>
        <w:gridCol w:w="703"/>
        <w:gridCol w:w="698"/>
        <w:gridCol w:w="698"/>
        <w:gridCol w:w="698"/>
        <w:gridCol w:w="693"/>
        <w:gridCol w:w="693"/>
        <w:gridCol w:w="907"/>
        <w:gridCol w:w="708"/>
      </w:tblGrid>
      <w:tr>
        <w:trPr>
          <w:trHeight w:val="330" w:hRule="atLeast"/>
          <w:cantSplit w:val="true"/>
        </w:trPr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scucha de una narració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ta el sentido global de textos sencill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de forma clara sus experiencias, ideas y pensamientos sobre los temas propuesto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espontáneas de intercambio comunicativ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 adivinanzas, canciones y poema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ne textos sencillos: la not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con la caligrafía y ortografía correctas las grafías de las letras </w:t>
            </w:r>
            <w:r>
              <w:rPr>
                <w:i/>
                <w:sz w:val="14"/>
                <w:szCs w:val="14"/>
              </w:rPr>
              <w:t>h, ch, f,</w:t>
            </w:r>
            <w:r>
              <w:rPr>
                <w:sz w:val="14"/>
                <w:szCs w:val="14"/>
              </w:rPr>
              <w:t xml:space="preserve"> erre fuerte, erre doble y las sílabas </w:t>
            </w:r>
            <w:r>
              <w:rPr>
                <w:i/>
                <w:sz w:val="14"/>
                <w:szCs w:val="14"/>
              </w:rPr>
              <w:t>ga, go, gu, gue, gu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sobre la casa y el cuerpo humano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números hasta </w:t>
              <w:br/>
              <w:t>el 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grupos de diez elementos para construir decena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eries ascendentes hasta 10, sumando 2 y 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umas en vertical con apoyo gráfic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un objeto a la izquierda o a la derecha de sí mismo o de otro objet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itinerarios sencillos de situaciones cercana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, las relaciones entre ellos y el contex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adecuados a su nivel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incipales huesos del esquel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</w:t>
            </w:r>
            <w:r>
              <w:rPr>
                <w:bCs/>
                <w:color w:val="000000"/>
                <w:spacing w:val="3"/>
                <w:sz w:val="14"/>
                <w:szCs w:val="14"/>
              </w:rPr>
              <w:t xml:space="preserve"> y señala las articul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color w:val="000000"/>
                <w:spacing w:val="3"/>
                <w:sz w:val="14"/>
                <w:szCs w:val="14"/>
              </w:rPr>
              <w:t>Busca, selecciona y organiza de manera muy guiada, información concreta y relevante sobre los hues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tipos de viviendas y describe oralmente cada una de el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dependencias de la casa, explicando el uso de cada una de ell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ateriales principales para construir una ca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información concreta sobre los tipos de ca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para realizar trabajos de forma individu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, y valora las ideas ajen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rticipa en actividades de grupo </w:t>
              <w:br/>
              <w:t xml:space="preserve">y realiza trabajos en equipo.  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4T07:02:00Z</dcterms:modified>
  <cp:revision>33</cp:revision>
  <dc:subject/>
  <dc:title>NOMBRE</dc:title>
</cp:coreProperties>
</file>